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  доходах за отчетный период с 1 января 2016года по 31декабря  2016 года, об имуществе и обязательствах имущественного характера  по состоянию на конец отчетного периода, представленные главой администрации и муниципальными служащими Рыбно - Ватажское сельского поселения Кильмезск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338"/>
        <w:gridCol w:w="1440"/>
        <w:gridCol w:w="1620"/>
        <w:gridCol w:w="1080"/>
        <w:gridCol w:w="1260"/>
        <w:gridCol w:w="1440"/>
        <w:gridCol w:w="1260"/>
        <w:gridCol w:w="1080"/>
        <w:gridCol w:w="1440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&gt;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 муниципального служаще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2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5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 недвижимого имуще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4&gt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Васильевых Ольга Викторовн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а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7022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96988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АЗ – 21099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АЗ - Хантер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актор Т 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совершеннолетние дети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Мельник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залия Сафаргалеевн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циалист администрации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8713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49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емельный участ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0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льксваген пол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рактор колес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 16 -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совершеннолетние дети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Фатикова Гльфура Салихяновн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циалист по финансам администрации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9451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65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479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м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,8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АЗ-2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 в арен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е дети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афиуллина Гыльсия Габтулхаевн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ст администрации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4596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¼ Земельного участ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¼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7414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¼ Земельного участ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¼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е де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/4  Земельного участ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/4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Лекомцева Наталья Михайловн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циалист администрации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681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66,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м индивидуальная собственность Дом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6,9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ада Калина универс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актор колес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 -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е дети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14:00Z</dcterms:created>
  <dc:creator>User</dc:creator>
  <dc:description/>
  <cp:keywords/>
  <dc:language>en-US</dc:language>
  <cp:lastModifiedBy>1</cp:lastModifiedBy>
  <dcterms:modified xsi:type="dcterms:W3CDTF">2017-03-31T07:12:00Z</dcterms:modified>
  <cp:revision>12</cp:revision>
  <dc:subject/>
  <dc:title/>
</cp:coreProperties>
</file>