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5. 2013 г.                                                                                      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ремии  главе администрации  муниципального  образования  Васильевых О.В. за  май     201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ельской Думы от 27.05.2011 года №2/3 Положения  «О денежном содержании, условиях и порядке выплаты премии выборному  должностному лицу»  главе  администрации МО  Рыбно-Ватажское сельское поселение выплатить за май   месяц  2013 года  премию в размере 100%  должностного оклада   за фактически отработа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-Ватажского сельского поселения                                  О.В.Василь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5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</w:rPr>
        <w:t>от 29  мая           2013 года    заседания   постоянной  депутатской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по финансам и бюджету 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Комиссия  в составе: Васильевых О.В.-глава администрации,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Фатикова Г.С.,Сальникова А.В.,Гайнуллина М.М.,Пирогова И.М.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 итоги  результативности и эффективности деятельности главы администрации МО Рыбно-Ватажское сельское поселение за   </w:t>
      </w:r>
    </w:p>
    <w:p>
      <w:pPr>
        <w:pStyle w:val="ConsPlusNormal"/>
        <w:widowControl/>
        <w:ind w:firstLine="540"/>
        <w:rPr/>
      </w:pPr>
      <w:r>
        <w:rPr>
          <w:sz w:val="28"/>
          <w:szCs w:val="28"/>
        </w:rPr>
        <w:t xml:space="preserve">май       2013 года </w:t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ПРЕМИРОВАНИЯ</w:t>
      </w:r>
    </w:p>
    <w:p>
      <w:pPr>
        <w:pStyle w:val="ConsPlusNormal"/>
        <w:widowControl/>
        <w:ind w:firstLine="540"/>
        <w:jc w:val="center"/>
        <w:rPr/>
      </w:pPr>
      <w:r>
        <w:rPr/>
        <w:t>выборного должностного лица местного самоуправления муниципального образования Рыбно-Ватажского сельского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исполнения бюджета муниципального образования по дохода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выплате заработной платы с начислениями по учреждениям, финансируемой из местного бюдже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нение планов работ общественных формирований на территор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заседаний представительного органа в соответствии с регламен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поселения на проводимых районных мероприят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bCs/>
          <w:sz w:val="28"/>
          <w:szCs w:val="28"/>
        </w:rPr>
        <w:t xml:space="preserve">Результаты  по определению суммы за  май    2013 г. 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7"/>
        <w:gridCol w:w="1744"/>
        <w:gridCol w:w="1744"/>
        <w:gridCol w:w="25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снижения сумм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чина снижени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подлежащая к выпла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ых О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миссии:                              Васильевых О.В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ы комиссии                                           Сальникова А.В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Гайнуллина М.М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ирогова И.М.</w:t>
      </w:r>
    </w:p>
    <w:p>
      <w:pPr>
        <w:pStyle w:val="ConsPlusNormal"/>
        <w:widowControl/>
        <w:tabs>
          <w:tab w:val="clear" w:pos="708"/>
          <w:tab w:val="left" w:pos="5725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Фатикова Г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ПРЕМ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ы администрации МО Рыбно-Ватажское сельское поселение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 май        2013 года 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1933"/>
        <w:gridCol w:w="1640"/>
        <w:gridCol w:w="15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н январь –май    тыс.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 с начала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исполнения бюджета муниципального образования по дохода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выплате заработной платы с начислениями по учреждениям, финансируемой из местного бюджета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орская задолженность отсутству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нение планов работ общественных формирований на территории поселени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меются 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тся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заседаний представительного органа в соответствии с регламентом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 соблюдается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поселения на проводимых районных мероприятиях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инимаетс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                              Васильевых О.В</w:t>
      </w:r>
    </w:p>
    <w:p>
      <w:pPr>
        <w:pStyle w:val="ConsPlusNormal"/>
        <w:widowControl/>
        <w:ind w:firstLine="540"/>
        <w:rPr/>
      </w:pPr>
      <w:r>
        <w:rPr>
          <w:sz w:val="28"/>
          <w:szCs w:val="28"/>
        </w:rPr>
        <w:t xml:space="preserve">Члены комиссии:                                          </w:t>
      </w:r>
      <w:r>
        <w:rPr>
          <w:bCs/>
          <w:sz w:val="28"/>
          <w:szCs w:val="28"/>
        </w:rPr>
        <w:t>Сальникова А.В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Гайнуллина М.М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ирогова И.М.</w:t>
      </w:r>
    </w:p>
    <w:p>
      <w:pPr>
        <w:pStyle w:val="ConsPlusNormal"/>
        <w:widowControl/>
        <w:tabs>
          <w:tab w:val="clear" w:pos="708"/>
          <w:tab w:val="left" w:pos="5725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Фатикова Г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0:00Z</dcterms:created>
  <dc:creator>Админ</dc:creator>
  <dc:description/>
  <cp:keywords/>
  <dc:language>en-US</dc:language>
  <cp:lastModifiedBy>Админ</cp:lastModifiedBy>
  <cp:lastPrinted>2002-01-01T02:46:00Z</cp:lastPrinted>
  <dcterms:modified xsi:type="dcterms:W3CDTF">2002-01-01T00:20:00Z</dcterms:modified>
  <cp:revision>6</cp:revision>
  <dc:subject/>
  <dc:title/>
</cp:coreProperties>
</file>