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6. 2013 г.                                                                                      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 главе администрации  муниципального  образования  Васильевых О.В. за  июнь   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Положения  «О денежном содержании, условиях и порядке выплаты премии выборному  должностному лицу»  главе  администрации МО  Рыбно-Ватажское сельское поселение выплатить за июнь   месяц  2013 года  премию в размере 100%  должностного оклада   за фактически отработ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Ватажского сельского поселения                                  О.В.Василь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6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от 28  июня           2013 года    заседания   постоянной  депутатской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финансам и бюджету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 в составе: Васильевых О.В.-глава администрации,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Фатикова Г.С.,Сальникова А.В.,Гайнуллина М.М.,Пирогова И.М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 итоги  результативности и эффективности деятельности главы администрации МО Рыбно-Ватажское сельское поселение за   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 xml:space="preserve">июнь       2013 года 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РЕМИРОВАНИЯ</w:t>
      </w:r>
    </w:p>
    <w:p>
      <w:pPr>
        <w:pStyle w:val="ConsPlusNormal"/>
        <w:widowControl/>
        <w:ind w:firstLine="540"/>
        <w:jc w:val="center"/>
        <w:rPr/>
      </w:pPr>
      <w:r>
        <w:rPr/>
        <w:t>выборного должностного лица местного самоуправления муниципального образования Рыбно-Ватажского сельского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образования по дохода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ой из местного бюдж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работ обществен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заседаний представительного органа в соответствии с реглам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оселения на проводимых районных меропри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bCs/>
          <w:sz w:val="28"/>
          <w:szCs w:val="28"/>
        </w:rPr>
        <w:t xml:space="preserve">Результаты  по определению суммы за  июнь    2013 г. 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7"/>
        <w:gridCol w:w="1744"/>
        <w:gridCol w:w="1744"/>
        <w:gridCol w:w="25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снижения сумм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чина сниж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подлежащая к выпла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ых О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:                              Васильевых О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комиссии                                           Сальникова А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айнуллина М.М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ирогова И.М.</w:t>
      </w:r>
    </w:p>
    <w:p>
      <w:pPr>
        <w:pStyle w:val="ConsPlusNormal"/>
        <w:widowControl/>
        <w:tabs>
          <w:tab w:val="clear" w:pos="708"/>
          <w:tab w:val="left" w:pos="57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Фатик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ПРЕМ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ы администрации МО Рыбно-Ватажское сельское поселение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июнь    2013 года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933"/>
        <w:gridCol w:w="1640"/>
        <w:gridCol w:w="1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 январь –июнь    тыс.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с начала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образования по дохода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ой из местного бюджета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орская задолженность отсу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работ общественных формирований на территории поселен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меютс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тс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заседаний представительного органа в соответствии с регламентом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соблюдаетс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оселения на проводимых районных мероприятия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инимает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                             Васильевых О.В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 xml:space="preserve">Члены комиссии:                                          </w:t>
      </w:r>
      <w:r>
        <w:rPr>
          <w:bCs/>
          <w:sz w:val="28"/>
          <w:szCs w:val="28"/>
        </w:rPr>
        <w:t>Сальникова А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айнуллина М.М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ирогова И.М.</w:t>
      </w:r>
    </w:p>
    <w:p>
      <w:pPr>
        <w:pStyle w:val="ConsPlusNormal"/>
        <w:widowControl/>
        <w:tabs>
          <w:tab w:val="clear" w:pos="708"/>
          <w:tab w:val="left" w:pos="57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Фатикова Г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Админ</dc:creator>
  <dc:description/>
  <cp:keywords/>
  <dc:language>en-US</dc:language>
  <cp:lastModifiedBy>Админ</cp:lastModifiedBy>
  <dcterms:modified xsi:type="dcterms:W3CDTF">2001-12-31T23:22:00Z</dcterms:modified>
  <cp:revision>3</cp:revision>
  <dc:subject/>
  <dc:title/>
</cp:coreProperties>
</file>