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8. 2013 г.                                                                                           №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ежемесячного денежного поощрения  специалисту по первичному воин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«Положения о материальном стимулировании работников администрации, занимающих должности, не отнесенные к муниципальным должностям», утвержденного распоряжением главы администрации Рыбно-Ватажского сельского поселения  от 12.12.2011 года №94 выплатить   ежеме- сячное  денежное поощр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ециалисту по воинскому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размере 100%  к ее должностному окладу  по итогам работы за август   2013 года за фактически отработан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ьниковой Татьяне Иван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/поселения:                                  О.В.Василь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4:00Z</dcterms:created>
  <dc:creator>Админ</dc:creator>
  <dc:description/>
  <cp:keywords/>
  <dc:language>en-US</dc:language>
  <cp:lastModifiedBy>Админ</cp:lastModifiedBy>
  <cp:lastPrinted>2002-01-01T06:38:00Z</cp:lastPrinted>
  <dcterms:modified xsi:type="dcterms:W3CDTF">2002-01-01T03:39:00Z</dcterms:modified>
  <cp:revision>3</cp:revision>
  <dc:subject/>
  <dc:title/>
</cp:coreProperties>
</file>