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РЫБНО-ВАТАЖ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ЛЬМЕЗ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3. 12. 2014г.                                                                                               № 4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Рыбная Вата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адресного ориентира объекта недвижимо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6.10.2003  № 131-ФЗ «Об общих принципах организации местного самоуправления в Российской Федерации и Устава МО «Рыбно-Ватажское сельское поселение»: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Присвоить адресный ориентир объекту недвижимости, находящегося на   земельном участке с инвентарным номером 43:11:430401:137, площадью 3400 кв.м., разрешенное использование – для ведения личного подсобного хозяйства Кировская область Кильмезский район, д. Рыбная Ватага ул. Первомайская д.77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сельского поселения:</w:t>
      </w:r>
      <w:r>
        <w:rPr/>
        <w:t xml:space="preserve">                              </w:t>
      </w:r>
      <w:r>
        <w:rPr>
          <w:sz w:val="28"/>
          <w:szCs w:val="28"/>
        </w:rPr>
        <w:t>О.В. Васильевых</w:t>
      </w:r>
      <w:r>
        <w:rPr/>
        <w:t xml:space="preserve">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3:18:00Z</dcterms:created>
  <dc:creator>1</dc:creator>
  <dc:description/>
  <dc:language>en-US</dc:language>
  <cp:lastModifiedBy>1</cp:lastModifiedBy>
  <cp:lastPrinted>2014-12-23T15:38:00Z</cp:lastPrinted>
  <dcterms:modified xsi:type="dcterms:W3CDTF">2014-12-23T12:39:00Z</dcterms:modified>
  <cp:revision>7</cp:revision>
  <dc:subject/>
  <dc:title/>
</cp:coreProperties>
</file>