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25"/>
        <w:jc w:val="center"/>
        <w:rPr/>
      </w:pPr>
      <w:r>
        <w:rPr>
          <w:sz w:val="28"/>
          <w:szCs w:val="28"/>
        </w:rPr>
        <w:t xml:space="preserve">АДМИНИСТРАЦИЯ РЫБНО-ВАТАЖСКОГО СЕЛЬСКОГО ПОСЕЛЕНИЯ                                               </w:t>
      </w:r>
    </w:p>
    <w:p>
      <w:pPr>
        <w:pStyle w:val="Normal"/>
        <w:shd w:fill="FFFFFF" w:val="clear"/>
        <w:spacing w:lineRule="atLeast" w:line="240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itle"/>
        <w:shd w:fill="FFFFFF" w:val="clear"/>
        <w:spacing w:lineRule="atLeast" w:line="240" w:before="0" w:after="225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0.07. 2013г.                                                                            № 41</w:t>
      </w:r>
    </w:p>
    <w:p>
      <w:pPr>
        <w:pStyle w:val="Title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</w:t>
      </w:r>
      <w:r>
        <w:rPr>
          <w:color w:val="000000"/>
          <w:spacing w:val="20"/>
          <w:sz w:val="28"/>
          <w:szCs w:val="28"/>
        </w:rPr>
        <w:t>д. Рыбная Ватага</w:t>
      </w:r>
    </w:p>
    <w:p>
      <w:pPr>
        <w:pStyle w:val="Title"/>
        <w:shd w:fill="FFFFFF" w:val="clear"/>
        <w:spacing w:lineRule="atLeast" w:line="240" w:before="0" w:after="225"/>
        <w:jc w:val="center"/>
        <w:rPr/>
      </w:pPr>
      <w:r>
        <w:rPr>
          <w:color w:val="000000"/>
          <w:sz w:val="28"/>
          <w:szCs w:val="28"/>
        </w:rPr>
        <w:t>ОБ УТВЕРЖДЕНИИ ПОЛОЖЕНИЯ ОБ ОРГАНИЗАЦИИ И ВЕДЕНИИ ГРАЖДАНСКОЙ ОБОРОНЫ НА ТЕРРИТОРИИ МУНИЦИПАЛЬНОГО ОБРАЗОВАНИЯ РЫБНО-ВАТАЖСКОГО СЕЛЬСКОГО ПОСЕЛЕНИЯ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« О гражданской обороне» № 28-ФЗ от 12.02.1998;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а МЧС России № 687 от 14.11.2008 « Об утверждении Положения об организации и ведении гражданской обороны в муниципальном образовании и организациях»: 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Положение о гражданской обороне муниципального образования  Рыбно-Ватаж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(прилагается)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 администрации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                                       О.В. Васильевых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225"/>
        <w:jc w:val="right"/>
        <w:rPr/>
      </w:pPr>
      <w:r>
        <w:rPr>
          <w:color w:val="000000"/>
          <w:sz w:val="28"/>
          <w:szCs w:val="28"/>
        </w:rPr>
        <w:t>постановл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ции</w:t>
      </w:r>
    </w:p>
    <w:p>
      <w:pPr>
        <w:pStyle w:val="Normal"/>
        <w:shd w:fill="FFFFFF" w:val="clear"/>
        <w:spacing w:before="0" w:after="225"/>
        <w:jc w:val="right"/>
        <w:rPr/>
      </w:pPr>
      <w:r>
        <w:rPr>
          <w:color w:val="000000"/>
          <w:sz w:val="28"/>
          <w:szCs w:val="28"/>
        </w:rPr>
        <w:t>Рыбно-Ватаж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ию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3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41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88"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2E343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E3432"/>
          <w:sz w:val="28"/>
          <w:szCs w:val="28"/>
        </w:rPr>
        <w:t>ПОЛОЖЕНИЕ</w:t>
      </w:r>
    </w:p>
    <w:p>
      <w:pPr>
        <w:pStyle w:val="Heading1"/>
        <w:shd w:fill="FFFFFF" w:val="clear"/>
        <w:spacing w:lineRule="atLeast" w:line="288"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2E343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E3432"/>
          <w:spacing w:val="-1"/>
          <w:sz w:val="28"/>
          <w:szCs w:val="28"/>
        </w:rPr>
        <w:t>о гражданской обороне в Рыбно-Ватажском сельском поселении</w:t>
      </w:r>
    </w:p>
    <w:p>
      <w:pPr>
        <w:pStyle w:val="Normal"/>
        <w:shd w:fill="FFFFFF" w:val="clear"/>
        <w:spacing w:lineRule="atLeast" w:line="2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о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ыбно-Ватажском сельском поселении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(далее - Положение)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Федеральным законом «О гражданской обороне» 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пределяет основные мероприятия, порядок организации и ведения гражданской обороны в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Рыбно-Ватажском</w:t>
      </w:r>
      <w:r>
        <w:rPr>
          <w:rStyle w:val="Appleconvertedspac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льском поселении 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2. Гражданская оборона организуется и ведется на всей территории сельского поселения на муниципально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 xml:space="preserve">объектовом уровнях в соответствии с Конституцией Российской Федерации, </w:t>
      </w:r>
      <w:r>
        <w:rPr>
          <w:color w:val="000000"/>
          <w:spacing w:val="4"/>
          <w:sz w:val="28"/>
          <w:szCs w:val="28"/>
        </w:rPr>
        <w:t>федеральными конституционными законами, федеральными законами,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9"/>
          <w:sz w:val="28"/>
          <w:szCs w:val="28"/>
        </w:rPr>
        <w:t>нормативными 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9"/>
          <w:sz w:val="28"/>
          <w:szCs w:val="28"/>
        </w:rPr>
        <w:t>правовыми актами Президента Российской Федерации и Правительства Российской Федерации, нормативными правовыми актами</w:t>
      </w:r>
      <w:r>
        <w:rPr>
          <w:rStyle w:val="Appleconvertedspace"/>
          <w:color w:val="000000"/>
          <w:spacing w:val="9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Министерства 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Российской Федерации по 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делам  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гражданской  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 xml:space="preserve">обороны, </w:t>
      </w:r>
      <w:r>
        <w:rPr>
          <w:color w:val="000000"/>
          <w:spacing w:val="6"/>
          <w:sz w:val="28"/>
          <w:szCs w:val="28"/>
        </w:rPr>
        <w:t>чрезвычайным ситуациям и ликвидации последствий стихийных бедствий, областными законами, нормативными правовыми актами области, Уставом сельского поселения,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9"/>
          <w:sz w:val="28"/>
          <w:szCs w:val="28"/>
        </w:rPr>
        <w:t>нормативными правовыми актами сельского поселения</w:t>
      </w:r>
      <w:r>
        <w:rPr>
          <w:color w:val="000000"/>
          <w:spacing w:val="6"/>
          <w:sz w:val="28"/>
          <w:szCs w:val="28"/>
        </w:rPr>
        <w:t>, а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 xml:space="preserve">3. Администрация сельского поселения в целях решения задач в области гражданской обороны и </w:t>
      </w:r>
      <w:r>
        <w:rPr>
          <w:color w:val="000000"/>
          <w:spacing w:val="10"/>
          <w:sz w:val="28"/>
          <w:szCs w:val="28"/>
        </w:rPr>
        <w:t>защиты населения в соответствии с полномочиями в области гражданской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>обороны создают соответствующие органы управления, организации, силы, средства, объекты гражданской обороны, запасы материально-технических,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родовольственных, медицинских и иных средств, планируют и осуществляют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 по гражданской оборон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 Порядок организации и ведения гражданской обороны, состав сил 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 гражданской обороны администрации сельского поселения определяются положением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гражданской обороне в организации, утверждаемым главой сельского поселения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 установленном порядк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мероприятиями по выполнению задач граждан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бороны являются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поддержание в состоянии постоянной готовности сис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повещения населения, осуществление ее модернизации н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базе технических средств нового поколения, совершенствование систем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оповещ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использование средств единой сети электросвя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Российской Федерации, сетей и средств радио-, проводного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 других технических средств передачи информации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предоставлению населению защитных сооружений и средств индивиду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защиты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создание новых, поддержание в состоянии постоянной готовности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>использованию по предназначению, эксплуатационно-техническое</w:t>
      </w:r>
      <w:r>
        <w:rPr>
          <w:rStyle w:val="Appleconvertedspace"/>
          <w:color w:val="000000"/>
          <w:spacing w:val="15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обслуживание и модернизация существующих защитных сооружений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й обороны и систем их жизнеобеспеч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 в мирное время и в угрожаемый период заглубл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помещений, и других сооружений подземного пространства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для укрытия населения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подготовка к строительству в угрожаемый период недост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7"/>
          <w:sz w:val="28"/>
          <w:szCs w:val="28"/>
        </w:rPr>
        <w:t>быстровозводимых защитных сооружений гражданской обороны с</w:t>
      </w:r>
      <w:r>
        <w:rPr>
          <w:rStyle w:val="Appleconvertedspace"/>
          <w:color w:val="000000"/>
          <w:spacing w:val="17"/>
          <w:sz w:val="28"/>
          <w:szCs w:val="28"/>
        </w:rPr>
        <w:t> </w:t>
      </w:r>
      <w:r>
        <w:rPr>
          <w:color w:val="000000"/>
          <w:sz w:val="28"/>
          <w:szCs w:val="28"/>
        </w:rPr>
        <w:t>упрощенным внутренним оборудованием и укрытий простейшего типа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крытия установленных категорий населения в защитных сооружениях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, хранение, освежение и использование по предназнач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редств индивидуальной и коллективной защиты насел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дачи населению средств индивидуальной защиты и предоставления коллективных средств защиты в установленные сроки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 световой и другим видам маскировки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комплексной маскировк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а также объектов экономики, являющихся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ероятными целями для применения по ним современных средств поражения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</w:t>
      </w:r>
      <w:r>
        <w:rPr>
          <w:color w:val="000000"/>
          <w:spacing w:val="3"/>
          <w:sz w:val="28"/>
          <w:szCs w:val="28"/>
        </w:rPr>
        <w:t>ванию по предназначению запасов материально-технических средств, необходимых для проведения маскировочных мероприят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существления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4. По проведению аварийно-спасательных работ в случае возникнове</w:t>
      </w:r>
      <w:r>
        <w:rPr>
          <w:color w:val="000000"/>
          <w:sz w:val="28"/>
          <w:szCs w:val="28"/>
        </w:rPr>
        <w:t>ния опасностей для населения при ведении военных действий или вследствие этих действий, а также вследствие чрезвычайных ситуаций природного и тех</w:t>
      </w:r>
      <w:r>
        <w:rPr>
          <w:color w:val="000000"/>
          <w:spacing w:val="3"/>
          <w:sz w:val="28"/>
          <w:szCs w:val="28"/>
        </w:rPr>
        <w:t>ногенного характера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разработка планов их действ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</w:t>
      </w:r>
      <w:r>
        <w:rPr>
          <w:color w:val="000000"/>
          <w:spacing w:val="2"/>
          <w:sz w:val="28"/>
          <w:szCs w:val="28"/>
        </w:rPr>
        <w:t>спасательных работ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взаимодействия сил гражданской обороны с Вооруженным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силами Российской Федерации, другими войсками и воинскими подразделе</w:t>
      </w:r>
      <w:r>
        <w:rPr>
          <w:color w:val="000000"/>
          <w:spacing w:val="4"/>
          <w:sz w:val="28"/>
          <w:szCs w:val="28"/>
        </w:rPr>
        <w:t>ниями, а также специальными формированиями, создаваемыми в военное вре</w:t>
      </w:r>
      <w:r>
        <w:rPr>
          <w:color w:val="000000"/>
          <w:spacing w:val="-5"/>
          <w:sz w:val="28"/>
          <w:szCs w:val="28"/>
        </w:rPr>
        <w:t>м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первоочередному обеспечению населения, пострадавшего при ве</w:t>
      </w:r>
      <w:r>
        <w:rPr>
          <w:color w:val="000000"/>
          <w:spacing w:val="5"/>
          <w:sz w:val="28"/>
          <w:szCs w:val="28"/>
        </w:rPr>
        <w:t>дении военных действий или вследствие этих действий, в том числе медицин</w:t>
      </w:r>
      <w:r>
        <w:rPr>
          <w:color w:val="000000"/>
          <w:spacing w:val="3"/>
          <w:sz w:val="28"/>
          <w:szCs w:val="28"/>
        </w:rPr>
        <w:t>ского обслуживания, включая оказание первой медицинской помощи, срочного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едоставления жилья и принятия других необходимых мер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основных видов жизнеобеспечения населения с учетом степени опасностей и особенностей каждого региона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</w:t>
      </w:r>
      <w:r>
        <w:rPr>
          <w:color w:val="000000"/>
          <w:spacing w:val="2"/>
          <w:sz w:val="28"/>
          <w:szCs w:val="28"/>
        </w:rPr>
        <w:t>ных, медицинских и иных средств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нормированного снабжения населения продук</w:t>
      </w:r>
      <w:r>
        <w:rPr>
          <w:color w:val="000000"/>
          <w:spacing w:val="3"/>
          <w:sz w:val="28"/>
          <w:szCs w:val="28"/>
        </w:rPr>
        <w:t>тами питания и предметами первой необходимости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тивоэпидемических мероприятий по недопущению воздействия и распространения инфекционных заболеван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необходимой лечебной базы; организация ее энерго- и водоснабж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казания населению медицинской помощи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</w:t>
      </w:r>
      <w:r>
        <w:rPr>
          <w:color w:val="000000"/>
          <w:spacing w:val="2"/>
          <w:sz w:val="28"/>
          <w:szCs w:val="28"/>
        </w:rPr>
        <w:t>страдавшего населения, размещение людей, оставшихся без крова в зданиях и сооружениях лечебно-оздоровительной базы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 временных жилищах (сборные дома, палатки, землянк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т.п.), а также осуществление его подселения на площади сохранившегося жилого фонда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борьбе с пожарами, возникшими при ведении военных дейст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ли вследствие этих действий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тивопожарных сил, их оснащение и подготов</w:t>
      </w:r>
      <w:r>
        <w:rPr>
          <w:color w:val="000000"/>
          <w:spacing w:val="3"/>
          <w:sz w:val="28"/>
          <w:szCs w:val="28"/>
        </w:rPr>
        <w:t>ка в области гражданской обороны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2"/>
          <w:sz w:val="28"/>
          <w:szCs w:val="28"/>
        </w:rPr>
        <w:t>противопожарное обеспечение маршрутов ввода сил гражданской оборо</w:t>
      </w:r>
      <w:r>
        <w:rPr>
          <w:color w:val="000000"/>
          <w:sz w:val="28"/>
          <w:szCs w:val="28"/>
        </w:rPr>
        <w:t>ны,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пожаров на объектах, отнесенных к категориям по гражданской обороне в военное время, объектах жизнеобеспечения насел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пожаров в жилой застройке в военное врем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</w:t>
      </w:r>
      <w:r>
        <w:rPr>
          <w:color w:val="000000"/>
          <w:spacing w:val="6"/>
          <w:sz w:val="28"/>
          <w:szCs w:val="28"/>
        </w:rPr>
        <w:t>ритории сельского поселения (независимо от организационно-правовой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формы), имеющих специальное оборудование (технические средства) и подготовленных работников для решения задач по обнаружению и идентификации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х видов заражения (загрязнения)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методов и технических средств мониторинга за ра</w:t>
      </w:r>
      <w:r>
        <w:rPr>
          <w:color w:val="000000"/>
          <w:spacing w:val="3"/>
          <w:sz w:val="28"/>
          <w:szCs w:val="28"/>
        </w:rPr>
        <w:t>диационной, химической, биологической, инженерной, пожарной обстановкой, в том числе за степенью зараженности (загрязнения)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обеззараживанию техники, зданий, территорий, санитарной обра</w:t>
      </w:r>
      <w:r>
        <w:rPr>
          <w:color w:val="000000"/>
          <w:spacing w:val="3"/>
          <w:sz w:val="28"/>
          <w:szCs w:val="28"/>
        </w:rPr>
        <w:t>ботке населения и проведению других необходимых мероприятий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создание запасов дезактивирующих, дегазир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еществ и растворов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ил для проведения санитарной обработки населения, 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безза</w:t>
      </w:r>
      <w:r>
        <w:rPr>
          <w:color w:val="000000"/>
          <w:sz w:val="28"/>
          <w:szCs w:val="28"/>
        </w:rPr>
        <w:t>раживания одежды и техники, их оснащение и подготовка в области гражданской оборо</w:t>
      </w:r>
      <w:r>
        <w:rPr>
          <w:color w:val="000000"/>
          <w:spacing w:val="-3"/>
          <w:sz w:val="28"/>
          <w:szCs w:val="28"/>
        </w:rPr>
        <w:t>ны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рганизация проведения мероприятий по обеззараживанию зданий, сооружений, техники, местности и санитарной обработке населе</w:t>
      </w:r>
      <w:r>
        <w:rPr>
          <w:color w:val="000000"/>
          <w:spacing w:val="-3"/>
          <w:sz w:val="28"/>
          <w:szCs w:val="28"/>
        </w:rPr>
        <w:t>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 восстановлению и поддержанию порядка в районах, пострадав</w:t>
      </w:r>
      <w:r>
        <w:rPr>
          <w:color w:val="000000"/>
          <w:spacing w:val="10"/>
          <w:sz w:val="28"/>
          <w:szCs w:val="28"/>
        </w:rPr>
        <w:t>ших при ведении военных действий или вследствие этих действий, а также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следствие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1"/>
          <w:sz w:val="28"/>
          <w:szCs w:val="28"/>
        </w:rPr>
        <w:t>создание, оснащение техникой и имуществом сил охраны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го порядка, а также обеспечение их готовности к действиям в условиях ведения военных действ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поддержание установленного общественного порядка и безопасности дорожного движения на маршрутах выдвижения сил гражданской обороны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беспрепятственного передвижения сил гражданской оборо</w:t>
      </w:r>
      <w:r>
        <w:rPr>
          <w:color w:val="000000"/>
          <w:sz w:val="28"/>
          <w:szCs w:val="28"/>
        </w:rPr>
        <w:t>ны для проведения аварийно-спасательных и других неотложных работ, осуществление пропускного режима и поддержание общественного порядка в очаг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ораж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пление очагов поражения и зон чрезвычайных ситуац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даний органов местного самоуправления, складов, хранилищ, банков, опасных производственных объектов и других важных объектов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та людей в зонах и пунктах их размещения, ведение ад</w:t>
      </w:r>
      <w:r>
        <w:rPr>
          <w:color w:val="000000"/>
          <w:spacing w:val="4"/>
          <w:sz w:val="28"/>
          <w:szCs w:val="28"/>
        </w:rPr>
        <w:t>ресно-справочной работы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и своевременное пресечение преступлений и иных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авных действий, защита населения, учет потерь, охрана собственности, оставшейся без присмотра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е на</w:t>
      </w:r>
      <w:r>
        <w:rPr>
          <w:color w:val="000000"/>
          <w:spacing w:val="2"/>
          <w:sz w:val="28"/>
          <w:szCs w:val="28"/>
        </w:rPr>
        <w:t>селения, транспортных и иных средств, принадлежащих предприятиям, учреж</w:t>
      </w:r>
      <w:r>
        <w:rPr>
          <w:color w:val="000000"/>
          <w:sz w:val="28"/>
          <w:szCs w:val="28"/>
        </w:rPr>
        <w:t>дениям и гражданам для проведения аварийно - спасательных и других неот</w:t>
      </w:r>
      <w:r>
        <w:rPr>
          <w:color w:val="000000"/>
          <w:spacing w:val="3"/>
          <w:sz w:val="28"/>
          <w:szCs w:val="28"/>
        </w:rPr>
        <w:t>ложных работ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о вопросам срочного восстановления функционирования необхо</w:t>
      </w:r>
      <w:r>
        <w:rPr>
          <w:color w:val="000000"/>
          <w:spacing w:val="3"/>
          <w:sz w:val="28"/>
          <w:szCs w:val="28"/>
        </w:rPr>
        <w:t>димых коммунальных служб в военное время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рядка и планирование действий коммунальных служб в условиях возможного частичного выхода из строя отдельных их элементов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обеспечение готовности к действиям в военное время персонала коммунальных служб, разработка планов их действ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энерго- и водоснабжени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резерва мобильных средств для очистки, опресне</w:t>
      </w:r>
      <w:r>
        <w:rPr>
          <w:color w:val="000000"/>
          <w:spacing w:val="2"/>
          <w:sz w:val="28"/>
          <w:szCs w:val="28"/>
        </w:rPr>
        <w:t>ния и транспортировки воды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водопроводных станциях необходимых запасов реаген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реактивов и консервантов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</w:t>
      </w:r>
      <w:r>
        <w:rPr>
          <w:color w:val="000000"/>
          <w:sz w:val="28"/>
          <w:szCs w:val="28"/>
        </w:rPr>
        <w:t>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о срочному захоронению трупов в военное время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ст возможных захоронений в мирное время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создание, подготовка и обеспечение готовности сил и средств граждан</w:t>
      </w:r>
      <w:r>
        <w:rPr>
          <w:color w:val="000000"/>
          <w:spacing w:val="7"/>
          <w:sz w:val="28"/>
          <w:szCs w:val="28"/>
        </w:rPr>
        <w:t>ской обороны для обеспечения мероприятий по захоронению трупов, в том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 на базе специализированных ритуальных организац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существления опознания, ведения учета, захоронения с со</w:t>
      </w:r>
      <w:r>
        <w:rPr>
          <w:color w:val="000000"/>
          <w:spacing w:val="2"/>
          <w:sz w:val="28"/>
          <w:szCs w:val="28"/>
        </w:rPr>
        <w:t>блюдением установленных правил и обрядов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о разработке и осуществлению мер, направленных на сохра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3"/>
          <w:sz w:val="28"/>
          <w:szCs w:val="28"/>
        </w:rPr>
        <w:t>объектов, существенно необходимых для устойчивого функционирования </w:t>
      </w:r>
      <w:r>
        <w:rPr>
          <w:rStyle w:val="Appleconvertedspace"/>
          <w:color w:val="000000"/>
          <w:spacing w:val="1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экономики и выживания населения в военное время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я работы в мирное и военное время комиссий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>повышению устойчивости функционирования экономики и организаций в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оенное время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рациональное размещение объектов экономик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нфраструктуры, а также средств производства в соответствии с требованиям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инженерно-технических мероприятий гражданской обороны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в угрожаемый период мероприятий по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й маскировке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мероприятий, направленных на повышение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12"/>
          <w:sz w:val="28"/>
          <w:szCs w:val="28"/>
        </w:rPr>
        <w:t>разработка и реализация в мирное и военное время инженерно-</w:t>
      </w:r>
      <w:r>
        <w:rPr>
          <w:color w:val="000000"/>
          <w:sz w:val="28"/>
          <w:szCs w:val="28"/>
        </w:rPr>
        <w:t>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z w:val="28"/>
          <w:szCs w:val="28"/>
        </w:rPr>
        <w:t>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благовременное создание запасов материально-технических,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вольственных, медицинских и иных средств, необходимых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осстановления производственного процесса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осуществление модернизации технологических процессов, направл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на снижение ущерба производственным фондам при воздействии на них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поражающих факторов современных средств пораж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о вопросам обеспечения постоянной готовности сил и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гражданской обороны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л граж</w:t>
      </w:r>
      <w:r>
        <w:rPr>
          <w:color w:val="000000"/>
          <w:spacing w:val="4"/>
          <w:sz w:val="28"/>
          <w:szCs w:val="28"/>
        </w:rPr>
        <w:t>данской обороны;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обучение сил в области гражданской обороны, в том числе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6"/>
          <w:sz w:val="28"/>
          <w:szCs w:val="28"/>
        </w:rPr>
        <w:t>занятий по месту работы с личным составом нештатных аварийно-</w:t>
      </w:r>
      <w:r>
        <w:rPr>
          <w:color w:val="000000"/>
          <w:sz w:val="28"/>
          <w:szCs w:val="28"/>
        </w:rPr>
        <w:t>спасательных формирований и спасательных служб гражданской обороны, 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группировки сил гражданской обороны, разработка взаимосо</w:t>
      </w:r>
      <w:r>
        <w:rPr>
          <w:color w:val="000000"/>
          <w:spacing w:val="2"/>
          <w:sz w:val="28"/>
          <w:szCs w:val="28"/>
        </w:rPr>
        <w:t>гласованных планов их действ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ысокоэффективных технологий для проведения аварийно-</w:t>
      </w:r>
      <w:r>
        <w:rPr>
          <w:color w:val="000000"/>
          <w:spacing w:val="2"/>
          <w:sz w:val="28"/>
          <w:szCs w:val="28"/>
        </w:rPr>
        <w:t>спасательных и других неотложных работ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сил и средств в интересах граждан</w:t>
      </w:r>
      <w:r>
        <w:rPr>
          <w:color w:val="000000"/>
          <w:sz w:val="28"/>
          <w:szCs w:val="28"/>
        </w:rPr>
        <w:t>ской обороны различных ведомств и организаций, а также всестороннее обес</w:t>
      </w:r>
      <w:r>
        <w:rPr>
          <w:color w:val="000000"/>
          <w:spacing w:val="3"/>
          <w:sz w:val="28"/>
          <w:szCs w:val="28"/>
        </w:rPr>
        <w:t>печение их действий на маршрутах выдвижения и в очагах пораж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о приёму населения и организаций, эвакуированных их категорированных города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разработка и ежегодное уточнение план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ёма, размещения и первоочередного жизнеобеспечения населения и организаций, эвакуированных их категорированных город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эвакуационных органов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ранспортного обеспечения эвакуационных мероприят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подготовка безопасных районов загородной зоны к приёму эвакуированного населения и организац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воочередного жизнеобеспечения эвакуированного населения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7. В целях обеспечения организованного и планомерного осуществления мероприятий по гражданской обороне, а также своевременного оповещения на</w:t>
      </w:r>
      <w:r>
        <w:rPr>
          <w:color w:val="000000"/>
          <w:spacing w:val="4"/>
          <w:sz w:val="28"/>
          <w:szCs w:val="28"/>
        </w:rPr>
        <w:t>селения о прогнозируемых и возникших опасностях в военное время на терри</w:t>
      </w:r>
      <w:r>
        <w:rPr>
          <w:color w:val="000000"/>
          <w:sz w:val="28"/>
          <w:szCs w:val="28"/>
        </w:rPr>
        <w:t>тории сельского поселения организуется сбор и обмен информацией в области гражданской обороны (далее именуется - информация)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Сбор и обмен информацией осущест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 администрацией сельского поселения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через работника администрации, специально уполномоченного на решение задач в области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й обороны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сельского поселения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сбор, обработку и обмен информацией на территории сельского поселения и представляет информацию в администр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органы федеральных и республиканских органов исполнительной власти, органов местного самоуправления муниципального района, осуществляющие наблюде</w:t>
      </w:r>
      <w:r>
        <w:rPr>
          <w:color w:val="000000"/>
          <w:spacing w:val="4"/>
          <w:sz w:val="28"/>
          <w:szCs w:val="28"/>
        </w:rPr>
        <w:t>ние и контроль за состоянием окружающей природной среды,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бстановкой на находящихся в границах сельского поселения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отенциально опасных объектах и прилегающих к ним территориях, доводят информацию о прогнозируемых и возникших опасностях в военное время до администрации сельского пос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асательная служба гражданской обороны сельского поселения - это совокупность органов управления, сил и средств, предназначенных для всестороннего обеспечения мероприятий по гражданской обороне и действий аварийно-спас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формирований, а также выполнения других неотложных работ при ведении военных действий или вследствие этих действий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шению главы администрации сельского поселения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 руководителей организаций создаются спасательные службы граждан</w:t>
      </w:r>
      <w:r>
        <w:rPr>
          <w:color w:val="000000"/>
          <w:sz w:val="28"/>
          <w:szCs w:val="28"/>
        </w:rPr>
        <w:t>ской обороны (далее - спасательная служба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оповещения и связи, </w:t>
      </w:r>
      <w:r>
        <w:rPr>
          <w:color w:val="000000"/>
          <w:sz w:val="28"/>
          <w:szCs w:val="28"/>
        </w:rPr>
        <w:t>медицинская, инженерная, ком</w:t>
      </w:r>
      <w:r>
        <w:rPr>
          <w:color w:val="000000"/>
          <w:spacing w:val="3"/>
          <w:sz w:val="28"/>
          <w:szCs w:val="28"/>
        </w:rPr>
        <w:t>мунальная, энергетики и светомаскировки, убежищ и укрытий населения, радиационно-химической защиты населения, снабжения ГСМ, противопожарная, охраны общественного порядка, защиты живот</w:t>
      </w:r>
      <w:r>
        <w:rPr>
          <w:color w:val="000000"/>
          <w:spacing w:val="1"/>
          <w:sz w:val="28"/>
          <w:szCs w:val="28"/>
        </w:rPr>
        <w:t>ных и растений, защиты культурных ценностей, авто</w:t>
      </w:r>
      <w:r>
        <w:rPr>
          <w:color w:val="000000"/>
          <w:spacing w:val="3"/>
          <w:sz w:val="28"/>
          <w:szCs w:val="28"/>
        </w:rPr>
        <w:t>транспортная, торговли и питания, срочного захоронения трупов и другие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3"/>
          <w:sz w:val="28"/>
          <w:szCs w:val="28"/>
        </w:rPr>
        <w:t>Спасательные службы сельского поселения создаются на базе организаций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щих жизнедеятельность насел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щих важное оборонное и экономическое значение, представляющих высокую степень опасности возникновения чрезвычайных ситуаций в военное и мирное время, расположенных в зоне возможного химического заражения и (или) радиоактивного загрязнения,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ы и количество спасательных служб, создаваемых в сельском поселении и организациями, определяются на основании расчетов объем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характера выполняемых в соответствии с планами гражданской обороны и защиты населения задач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3"/>
          <w:sz w:val="28"/>
          <w:szCs w:val="28"/>
        </w:rPr>
        <w:t>     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ештатные аварийно-спасательные формирования – самостоятельные или входящие в состав спасательной служб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й обороны структуры, создаваемые в мирное время администрацией сельского поселения и организациями на нештатной основе, оснащённые специальной техникой, оборудованием, снаряжением, инструментами и материалами, подготовленные для ведения аварийно – спасательных и других неотложных работ в очагах поражения и зонах чрезвычайных ситуаций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асательные служб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ештатные аварийно-спасательные фор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 мирное время при необходимости могут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 xml:space="preserve">привлекаться для участия в мероприятиях по предупреждению и ликвидации </w:t>
      </w:r>
      <w:r>
        <w:rPr>
          <w:color w:val="000000"/>
          <w:spacing w:val="14"/>
          <w:sz w:val="28"/>
          <w:szCs w:val="28"/>
        </w:rPr>
        <w:t>чрезвычайных ситуаций </w:t>
      </w:r>
      <w:r>
        <w:rPr>
          <w:rStyle w:val="Appleconvertedspace"/>
          <w:color w:val="000000"/>
          <w:spacing w:val="14"/>
          <w:sz w:val="28"/>
          <w:szCs w:val="28"/>
        </w:rPr>
        <w:t> </w:t>
      </w:r>
      <w:r>
        <w:rPr>
          <w:color w:val="000000"/>
          <w:spacing w:val="14"/>
          <w:sz w:val="28"/>
          <w:szCs w:val="28"/>
        </w:rPr>
        <w:t>природного </w:t>
      </w:r>
      <w:r>
        <w:rPr>
          <w:rStyle w:val="Appleconvertedspace"/>
          <w:color w:val="000000"/>
          <w:spacing w:val="14"/>
          <w:sz w:val="28"/>
          <w:szCs w:val="28"/>
        </w:rPr>
        <w:t> </w:t>
      </w:r>
      <w:r>
        <w:rPr>
          <w:color w:val="000000"/>
          <w:spacing w:val="14"/>
          <w:sz w:val="28"/>
          <w:szCs w:val="28"/>
        </w:rPr>
        <w:t>и техногенного характера, </w:t>
      </w:r>
      <w:r>
        <w:rPr>
          <w:rStyle w:val="Appleconvertedspace"/>
          <w:color w:val="000000"/>
          <w:spacing w:val="14"/>
          <w:sz w:val="28"/>
          <w:szCs w:val="28"/>
        </w:rPr>
        <w:t> </w:t>
      </w:r>
      <w:r>
        <w:rPr>
          <w:color w:val="000000"/>
          <w:spacing w:val="14"/>
          <w:sz w:val="28"/>
          <w:szCs w:val="28"/>
        </w:rPr>
        <w:t>а также</w:t>
      </w:r>
      <w:r>
        <w:rPr>
          <w:rStyle w:val="Appleconvertedspace"/>
          <w:color w:val="000000"/>
          <w:spacing w:val="14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ликвидации последствий, вызванных террористическими актами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на привлечение сил и ресурсов гражданской обороны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ликвидации последствий чрезвычайных ситуаций при введении режимов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онирования территориального звена областной подсистемы единой государственной системы предупрежд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ликвидации чрезвычайных ситуаций повышенной готовности и чрезвычайной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ситуации принимают: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(в пределах территории сельского поселения ) - комиссия по предупреждению и ликвидации чрезвычай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4"/>
          <w:sz w:val="28"/>
          <w:szCs w:val="28"/>
        </w:rPr>
        <w:t>ситуаций и обеспечению пожарной безопасности сельского поселения</w:t>
      </w:r>
      <w:r>
        <w:rPr>
          <w:rStyle w:val="Appleconvertedspace"/>
          <w:color w:val="000000"/>
          <w:spacing w:val="14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дение гражданской обороны в сельском пос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осуществляется на основе планов гражданской обороны и защиты населения сельского поселения и организац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Планы гражданской обороны и защиты населения определяют объ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2"/>
          <w:sz w:val="28"/>
          <w:szCs w:val="28"/>
        </w:rPr>
        <w:t>организацию, порядок, способы и сроки выполнения мероприятий по</w:t>
      </w:r>
      <w:r>
        <w:rPr>
          <w:rStyle w:val="Appleconvertedspace"/>
          <w:color w:val="000000"/>
          <w:spacing w:val="12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дению гражданской обороны в установленные степени готовности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 xml:space="preserve">переводе ее с мирного на военное время, в ходе ее ведения, а также при </w:t>
      </w:r>
      <w:r>
        <w:rPr>
          <w:color w:val="000000"/>
          <w:sz w:val="28"/>
          <w:szCs w:val="28"/>
        </w:rPr>
        <w:t>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Для осуществления управления гражданской обороной администрация сельского</w:t>
      </w:r>
      <w:r>
        <w:rPr>
          <w:rStyle w:val="Appleconvertedspace"/>
          <w:color w:val="000000"/>
          <w:spacing w:val="4"/>
          <w:sz w:val="28"/>
          <w:szCs w:val="28"/>
        </w:rPr>
        <w:t xml:space="preserve"> поселения </w:t>
      </w:r>
      <w:r>
        <w:rPr>
          <w:color w:val="000000"/>
          <w:spacing w:val="16"/>
          <w:sz w:val="28"/>
          <w:szCs w:val="28"/>
        </w:rPr>
        <w:t xml:space="preserve">и организации </w:t>
      </w:r>
      <w:r>
        <w:rPr>
          <w:color w:val="000000"/>
          <w:sz w:val="28"/>
          <w:szCs w:val="28"/>
        </w:rPr>
        <w:t>создают и поддерживают в состоянии постоянной готовности основные и подвижные пункты управления, оснащённые средствами связи, транспортом, укомплектованные личным составом и необходимой документацией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z w:val="28"/>
          <w:szCs w:val="28"/>
        </w:rPr>
        <w:t>12. Государственный надзор в области гражданской обороны на территории сельского поселения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7"/>
          <w:sz w:val="28"/>
          <w:szCs w:val="28"/>
        </w:rPr>
        <w:t>в соответствии с законодательными и нормативными правовыми актам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нансирование мероприятий по гражданской обороне и защ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0"/>
          <w:sz w:val="28"/>
          <w:szCs w:val="28"/>
        </w:rPr>
        <w:t>населения, реализуемых в сельском поселении</w:t>
      </w:r>
      <w:r>
        <w:rPr>
          <w:rStyle w:val="Appleconvertedspace"/>
          <w:color w:val="000000"/>
          <w:spacing w:val="1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существляется в соответствии с законодательством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и другими нормативными правовыми документами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color w:val="000000"/>
          <w:spacing w:val="7"/>
          <w:sz w:val="28"/>
          <w:szCs w:val="28"/>
        </w:rPr>
        <w:t>Обеспечение мероприятий муниципального уровня по гражданской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color w:val="000000"/>
          <w:sz w:val="28"/>
          <w:szCs w:val="28"/>
        </w:rPr>
        <w:t>обороне, защите населения и территорий является расходным обязательством сельского поселения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ных учрежд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одготовку и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1"/>
          <w:sz w:val="28"/>
          <w:szCs w:val="28"/>
        </w:rPr>
        <w:t>мероприятий по гражданской обороне и защите населения осущест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а счет соответствующих источников финансирования деятельности этих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учреждений по сметам доходов и расходов, утверждаемых в установленном порядке.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несенные организациями на подготовку и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мероприятий по гражданской обороне и защите населения, включаются в состав расходов, связанных с производством и реализацией продукции,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color w:val="000000"/>
          <w:sz w:val="28"/>
          <w:szCs w:val="28"/>
        </w:rPr>
        <w:t>товаров (работ, услуг) в соответствии с налоговым законодатель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Российской Федерации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08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c4f24d4c-5e2a-4423-b021-bbb0fbc02e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5:00Z</dcterms:created>
  <dc:creator>1</dc:creator>
  <dc:description/>
  <dc:language>en-US</dc:language>
  <cp:lastModifiedBy>1</cp:lastModifiedBy>
  <dcterms:modified xsi:type="dcterms:W3CDTF">2013-09-27T05:48:00Z</dcterms:modified>
  <cp:revision>5</cp:revision>
  <dc:subject/>
  <dc:title/>
</cp:coreProperties>
</file>