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РЫБНО-ВАТАЖ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ИЛЬМЕ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6. 2015 г.                                                                                       №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Рыбная Вата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О  прем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На основании «Положения об оплате труда муниципальных служащих, рабочих отдельных профессий  и младшего обслуживающего персонала , занятого обслуживанием органов местного самоуправления   Рыбно-Ватажского сельского поселения, утвержденного Решением  Рыбно-Ватажской сельской Думы  от 27.05.2011г. №2/2  выплатить единовременное денежное поощрение в размере 196,65 % от должностного оклада и  премию за выполнение особо важных и сложных заданий в размере 16,67% от должностного оклада за фактически отработанное время муниципальным служащим за  июнь    месяц   2015 год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льниковой Розалие  Сафаргалеевне - специалисту 1 категор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екомцевой Наталье Михайловне  - специалисту 2 категор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На основании «Положения об оплате труда  рабочих отдельных профессий  и младшего обслуживающего персонала, занятого обслуживанием органов местного самоуправления   Рыбно-Ватажского сельского поселения, утвержденного Постановлением  администрации  Рыбно-Ватажского  сельского поселения   от 12.11.2013г. №52  выплатить премию за июнь     месяц  2015 года согласно  штатного расписания  за фактически отработанное время  уборщице  Гарифуллиной Розалие Надировн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Р-Ватажского сельского поселения                                   О.В.Василье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4:00Z</dcterms:created>
  <dc:creator>Админ</dc:creator>
  <dc:description/>
  <cp:keywords/>
  <dc:language>en-US</dc:language>
  <cp:lastModifiedBy>Админ</cp:lastModifiedBy>
  <dcterms:modified xsi:type="dcterms:W3CDTF">2002-01-01T00:10:00Z</dcterms:modified>
  <cp:revision>5</cp:revision>
  <dc:subject/>
  <dc:title/>
</cp:coreProperties>
</file>