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РЫБНО-ВАТАЖ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9.10. 2015г.                                                                                           № 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Рыбная Вата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зменении адресного ориентир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 № 131-ФЗ «Об общих принципах организации местного самоуправления в Российской Федерации и Устава МО «Рыбно-Ватажское сельское поселение» администрация Рыбно-Ватажского сельского поселения 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Изменить адресный ориентир жилого дома с кадастровым номером 43:11:430203:106, расположенного на земельном участке с кадастровым номером 43:11:430203:1, на адрес: Российская Федерация, Кировская область, Кильмезский район, Рыбно-Ватажское сельское поселение, лесоучасток Каменный Перебор ул. Трасса д.1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Рыбно – Ватажского сельского поселения от 07.09.2015 года №27 « Об изменении адресного ориентира» считать утратившим сил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сельского поселения:</w:t>
      </w:r>
      <w:r>
        <w:rPr/>
        <w:t xml:space="preserve">                           </w:t>
      </w:r>
      <w:r>
        <w:rPr>
          <w:sz w:val="28"/>
          <w:szCs w:val="28"/>
        </w:rPr>
        <w:t>О.В. Васильевых</w:t>
      </w:r>
      <w:r>
        <w:rPr/>
        <w:t xml:space="preserve">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3:00Z</dcterms:created>
  <dc:creator>1</dc:creator>
  <dc:description/>
  <dc:language>en-US</dc:language>
  <cp:lastModifiedBy>1</cp:lastModifiedBy>
  <cp:lastPrinted>2015-11-06T09:39:00Z</cp:lastPrinted>
  <dcterms:modified xsi:type="dcterms:W3CDTF">2015-11-11T05:59:00Z</dcterms:modified>
  <cp:revision>23</cp:revision>
  <dc:subject/>
  <dc:title/>
</cp:coreProperties>
</file>