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ЫБНО-ВАТА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 02. 2015г.         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ного ориентира объекта недвижим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 № 131-ФЗ «Об общих принципах организации местного самоуправления в Российской Федерации и Устава МО «Рыбно-Ватажское сельское поселение», администрация Рыбно-Ватажского сельского поселения постановляет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ный ориентир объекту недвижимости, находящемуся на   земельном участке с кадастровым номером 43:11:430401:115, площадью 3100 кв.м.: Кировская область, р-н Кильмезский, д. Рыбная Ватага ул. Первомайская д.42 а 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кого поселения:</w:t>
      </w:r>
      <w:r>
        <w:rPr/>
        <w:t xml:space="preserve">                           </w:t>
      </w:r>
      <w:r>
        <w:rPr>
          <w:sz w:val="28"/>
          <w:szCs w:val="28"/>
        </w:rPr>
        <w:t>О.В. Васильевых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8:00Z</dcterms:created>
  <dc:creator>1</dc:creator>
  <dc:description/>
  <dc:language>en-US</dc:language>
  <cp:lastModifiedBy>1</cp:lastModifiedBy>
  <cp:lastPrinted>2015-01-21T15:19:00Z</cp:lastPrinted>
  <dcterms:modified xsi:type="dcterms:W3CDTF">2015-02-26T11:17:00Z</dcterms:modified>
  <cp:revision>17</cp:revision>
  <dc:subject/>
  <dc:title/>
</cp:coreProperties>
</file>