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 2015г.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адресного ориентир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 и Устава МО «Рыбно-Ватажское сельское поселение» администрация Рыбно-Ватажского сельского поселения постановляет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ить адресный ориентир жилого дома с кадастровым номером 43:11:430203:117 на адрес: Российская Федерация, Кировская область, Кильмезский район, Рыбно-Ватажское сельское поселение, лесоучасток Каменный Перебор ул. Трасса д.18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:</w:t>
      </w:r>
      <w:r>
        <w:rPr/>
        <w:t xml:space="preserve">                           </w:t>
      </w:r>
      <w:r>
        <w:rPr>
          <w:sz w:val="28"/>
          <w:szCs w:val="28"/>
        </w:rPr>
        <w:t>О.В. Васильевых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1</dc:creator>
  <dc:description/>
  <dc:language>en-US</dc:language>
  <cp:lastModifiedBy>1</cp:lastModifiedBy>
  <cp:lastPrinted>2015-03-05T15:28:00Z</cp:lastPrinted>
  <dcterms:modified xsi:type="dcterms:W3CDTF">2015-03-05T12:31:00Z</dcterms:modified>
  <cp:revision>15</cp:revision>
  <dc:subject/>
  <dc:title/>
</cp:coreProperties>
</file>