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 02. 2016г.   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ного ориентира объекта недвижим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 № 131-ФЗ «Об общих принципах организации местного самоуправления в Российской Федерации и Устава МО «Рыбно-Ватажское сельское поселение», администрация Рыбно-Ватаж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ный ориентир объекту недвижимости, находящемуся на   земельном участке с кадастровым номером 43:11:430201:69, площадью 4300 кв.м.: Кировская область, р-н Кильмезский, н. п. Каменный Перебор ул. Зеленая д.18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 76   от 24.12.2015года «О присвоении адресного ориентира объекта недвижимости» считать недействите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кого поселения:</w:t>
      </w:r>
      <w:r>
        <w:rPr/>
        <w:t xml:space="preserve">                           </w:t>
      </w:r>
      <w:r>
        <w:rPr>
          <w:sz w:val="28"/>
          <w:szCs w:val="28"/>
        </w:rPr>
        <w:t>О.В. Васильевых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1</dc:creator>
  <dc:description/>
  <dc:language>en-US</dc:language>
  <cp:lastModifiedBy>1</cp:lastModifiedBy>
  <cp:lastPrinted>2016-02-09T09:49:00Z</cp:lastPrinted>
  <dcterms:modified xsi:type="dcterms:W3CDTF">2016-02-09T07:15:00Z</dcterms:modified>
  <cp:revision>46</cp:revision>
  <dc:subject/>
  <dc:title/>
</cp:coreProperties>
</file>