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ЫБНО-ВАТАЖСКОГО СЕЛЬСКОГО ПОСЕЛЕНИЯ 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.09. 2016                                                                                      №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Рыбная Ват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ыплате единовременного   денежного поощрения</w:t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е администрации муниципального  образования </w:t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сильевых О.В.</w:t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за  сентябрь      2016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Решением сельской Думы от 27.05.2011 года №2/3 , изменениями утвержденными решением Рыбно-Ватажской сельской Думы  от 18.10.2012 №1/4 главе администрации МО  Рыбно-Ватажское сельское поселение  выплатить за  сентябрь    месяц  2016 года единовременное денежное поощрение   в размере  3  должностных окладов  за фактически отработанное врем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-Ватажского сельского поселения                              О.В.Васильев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2:00Z</dcterms:created>
  <dc:creator>Админ</dc:creator>
  <dc:description/>
  <cp:keywords/>
  <dc:language>en-US</dc:language>
  <cp:lastModifiedBy>Админ</cp:lastModifiedBy>
  <cp:lastPrinted>2002-01-01T02:50:00Z</cp:lastPrinted>
  <dcterms:modified xsi:type="dcterms:W3CDTF">2001-12-31T21:38:00Z</dcterms:modified>
  <cp:revision>12</cp:revision>
  <dc:subject/>
  <dc:title/>
</cp:coreProperties>
</file>