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РЫБНО-ВАТАЖСКОГО СЕЛЬСКОГО ПОСЕЛЕНИЯ КИЛЬМЕЗСКОГО РАЙОН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. Рыбная Вата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04.2016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земельного участка в собственность Фазулину Ф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42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.3, 39.20 Земельного кодекса Российской Федерации, заявления Фазулина Фаата Гумаровича, проживающему по адресу: Кировская обл., р-н Кильмезский, дер. Рыбная Ватага, ул. Новая, дом 6, кв. 2. о приобретении в собственность земельного участка, администрация Рыбно-Ватажского сельского поселения ПОСТАНОВЛЯЕТ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Продать  Фазулину Фаату Гумаровичу в соответствии с актом выкупной цены земельного участка от 20 марта 2016 года в собственность  земельный участ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: Кировская область, р-н Кильмезский, д. Рыбная Ватага, ул. Нов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: </w:t>
      </w:r>
      <w:r>
        <w:rPr>
          <w:color w:val="000000"/>
          <w:sz w:val="28"/>
          <w:szCs w:val="28"/>
        </w:rPr>
        <w:t>для ведения личного подсобного хозяйства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: 60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43:11:430402:30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Фазулину Ф.Г. провести регистрацию земельного участка, указанного в п.1 постановления, в Нолинском отделе Управления Федеральной службы государственной регистрации, кадастра и картографии по Кировской област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сторгнуть договор аренды на земельный участок, указанный в п.1 постановления, после государственной регистрации права на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нести соответствующие изменения в документы по учету земель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Рыбно-Ватажского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00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Васильевых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3:00Z</dcterms:created>
  <dc:creator>Машинистка</dc:creator>
  <dc:description/>
  <dc:language>en-US</dc:language>
  <cp:lastModifiedBy>User</cp:lastModifiedBy>
  <cp:lastPrinted>2016-05-17T09:10:00Z</cp:lastPrinted>
  <dcterms:modified xsi:type="dcterms:W3CDTF">2016-05-17T06:10:00Z</dcterms:modified>
  <cp:revision>43</cp:revision>
  <dc:subject/>
  <dc:title>ГЛАВА АДМИНИСТРАЦИИ КИЛЬМЕЗСКОГО РАЙОНА</dc:title>
</cp:coreProperties>
</file>