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225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b/>
          <w:bCs/>
          <w:sz w:val="28"/>
        </w:rPr>
        <w:t>АДМИНИСТРАЦИЯ  РЫБНО - ВАТАЖСКОГО СЕЛЬСКОГО ПОСЕЛЕНИЯ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50" w:after="225"/>
        <w:jc w:val="center"/>
        <w:rPr>
          <w:b/>
          <w:b/>
        </w:rPr>
      </w:pPr>
      <w:r>
        <w:rPr>
          <w:b/>
        </w:rPr>
        <w:t>д. Рыбная Ватага</w:t>
      </w:r>
    </w:p>
    <w:p>
      <w:pPr>
        <w:pStyle w:val="Normal"/>
        <w:shd w:fill="FFFFFF" w:val="clear"/>
        <w:spacing w:before="150" w:after="225"/>
        <w:rPr/>
      </w:pPr>
      <w:r>
        <w:rPr>
          <w:b/>
        </w:rPr>
        <w:t>27.09.2016 года                                                                                                                               № 69</w:t>
      </w:r>
      <w:r>
        <w:rPr>
          <w:b/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профилактики преступлений и правонарушений в Рыбно – Ватажском сельском поселении на 2016-2017 год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sz w:val="23"/>
          <w:szCs w:val="23"/>
        </w:rPr>
        <w:t>Во исполнение требований прокуратуры района,  руководствуясь Федеральным законом от 06.10.2003 г. №131-ФЗ «Об общих принципах организации местного самоуправления в Российской Федерации» и Уставом Рыбно - Ватажского сельского поселения постановляю: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sz w:val="23"/>
          <w:szCs w:val="23"/>
        </w:rPr>
        <w:t>1. Утвердить прилагаемую Программу профилактики преступлений и правонарушений в Рыбно - Ватажском сельском поселении на  2016 – 2017 годы (далее -  Программа)</w:t>
      </w:r>
    </w:p>
    <w:p>
      <w:pPr>
        <w:pStyle w:val="Normal"/>
        <w:shd w:fill="FFFFFF" w:val="clear"/>
        <w:spacing w:lineRule="auto" w:line="360" w:before="150" w:after="225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Глава Рыбно - Ватажского 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сельского поселения                                                                          О. В. Васильевых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Рыбно - Ватажского сельского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оселения от 27.09.2016 г. № 69 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Программа профилактики преступлений и правонарушений в Рыбно – Ватажском 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sz w:val="23"/>
          <w:szCs w:val="23"/>
        </w:rPr>
        <w:t>сельском поселении на 2016-2017 год</w:t>
      </w:r>
    </w:p>
    <w:p>
      <w:pPr>
        <w:pStyle w:val="Normal"/>
        <w:shd w:fill="FFFFFF" w:val="clear"/>
        <w:spacing w:before="150" w:after="225"/>
        <w:jc w:val="center"/>
        <w:rPr/>
      </w:pPr>
      <w:r>
        <w:rPr>
          <w:sz w:val="23"/>
          <w:szCs w:val="23"/>
        </w:rPr>
        <w:t>Паспорт</w:t>
      </w: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6982"/>
      </w:tblGrid>
      <w:tr>
        <w:trPr>
          <w:trHeight w:val="8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аименование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рофилактики правонарушений в Рыбно – Ватажском сельском поселении  на 2016-2017 годы (далее – Программа)</w:t>
            </w:r>
          </w:p>
        </w:tc>
      </w:tr>
      <w:tr>
        <w:trPr>
          <w:trHeight w:val="4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Разработчик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но - Ватажского сельского поселе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сновная ц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  системы профилактики правонарушений на территории Рыбно - Ватажского сельского поселения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сновные задач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Рыбно - Ватажского сельского поселения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 Совершенствование нормативной правовой базы Рыбно - Ватажского сельского поселения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Структура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rPr/>
            </w:pPr>
            <w:r>
              <w:rPr/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 </w:t>
            </w:r>
          </w:p>
        </w:tc>
      </w:tr>
      <w:tr>
        <w:trPr>
          <w:trHeight w:val="5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 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Управление Программо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Рыбно – Ватажского сельского поселения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ыбно - Ватажского сельского поселения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  Администрация Рыбно – Ватажского сельского поселения.</w:t>
            </w:r>
          </w:p>
        </w:tc>
      </w:tr>
    </w:tbl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b/>
          <w:bCs/>
          <w:sz w:val="23"/>
        </w:rPr>
        <w:t>Основные цели и задачи Программы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Основной целью реализации Программы является создание многоуровневой  системы профилактики правонарушений на территории Рыбно - Ватажского сельского поселения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Основными задачами Программы являются: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стабилизация и создание предпосылок для снижения уровня преступности на территории Рыбно- Ватажского сельского поселения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совершенствование нормативной правовой базы Рыбно – Ватажского сельского поселения по профилактике правонарушений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b/>
          <w:bCs/>
          <w:sz w:val="23"/>
        </w:rPr>
        <w:t>Сроки и этапы реализации Программы.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Программа реализуется в 2016 – 2017 году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before="150" w:after="225"/>
        <w:jc w:val="center"/>
        <w:rPr/>
      </w:pPr>
      <w:r>
        <w:rPr>
          <w:b/>
          <w:bCs/>
          <w:sz w:val="23"/>
        </w:rPr>
        <w:t>Ресурсное обеспечение Программы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Финансирование мероприятий Программы не требуется.</w:t>
      </w:r>
    </w:p>
    <w:p>
      <w:pPr>
        <w:pStyle w:val="Normal"/>
        <w:shd w:fill="FFFFFF" w:val="clear"/>
        <w:spacing w:before="150" w:after="225"/>
        <w:jc w:val="center"/>
        <w:rPr>
          <w:sz w:val="23"/>
          <w:szCs w:val="23"/>
        </w:rPr>
      </w:pPr>
      <w:r>
        <w:rPr>
          <w:b/>
          <w:bCs/>
          <w:sz w:val="23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Управление Программой осуществляется Администрацией Рыбно - Ватажского сельского поселения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Исполнители и соисполнители Программы представляют отчеты о ходе реализации программных мероприятий в Администрацию Рыбно - Ватажс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before="150" w:after="225"/>
        <w:jc w:val="center"/>
        <w:rPr/>
      </w:pPr>
      <w:r>
        <w:rPr>
          <w:b/>
          <w:bCs/>
          <w:sz w:val="23"/>
        </w:rPr>
        <w:t>Оценка эффективности реализации Программы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Рыбно - Ватажского сельского поселения, включая следующие составляющие:</w:t>
      </w:r>
    </w:p>
    <w:p>
      <w:pPr>
        <w:pStyle w:val="Normal"/>
        <w:shd w:fill="FFFFFF" w:val="clear"/>
        <w:spacing w:before="150" w:after="225"/>
        <w:rPr/>
      </w:pPr>
      <w:r>
        <w:rPr>
          <w:sz w:val="23"/>
          <w:szCs w:val="23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ыбно – Ватажского сельского поселения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к Программе профилактики преступлений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и правонарушений в Рыбно - Ватажском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сельском  поселении на  2016 – 2017 год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Основные  мероприятия программы</w:t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655"/>
        <w:gridCol w:w="2160"/>
        <w:gridCol w:w="1415"/>
        <w:gridCol w:w="2160"/>
      </w:tblGrid>
      <w:tr>
        <w:trPr>
          <w:trHeight w:val="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Мероприятия  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Срок 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9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– Ватажского сельского поселения, начальник М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- Ватажского сельского поселения,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Работники медпункта(по согласованию)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 xml:space="preserve">Вовлечение обучающихся, состоящих на учете в комиссиях по делам несовершеннолетних, в работу кружков и секций на базе  учреждений культуры, МКОУ СОШ д. Рыбная Вата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- Ватажского сельского поселения,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МКОУ СОШ д. Рыбная Ватага (по 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Регулярное проведение анализа динамики преступности и правонарушений на территории Рыбно - Ватаж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- Ватажского сельского поселения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- Ватажского сельского поселения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МКОУ СОШ д. Рыбная Ватага (по согласованию)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СДК (по согласованию)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– Ватажского сельского поселения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МКОУ СОШ д. Рыбная Ватага (по согласованию)</w:t>
            </w:r>
          </w:p>
          <w:p>
            <w:pPr>
              <w:pStyle w:val="Normal"/>
              <w:spacing w:before="150" w:after="225"/>
              <w:rPr/>
            </w:pPr>
            <w:r>
              <w:rPr/>
              <w:t>СДК (по соглас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Информирование граждан через средства массовой информации поселения, официальный сайт Администрации Рыбно - Ватаж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- Ватажского сельского поселения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Администрация Рыбно - Ватаж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before="150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2:00Z</dcterms:created>
  <dc:creator>User</dc:creator>
  <dc:description/>
  <dc:language>en-US</dc:language>
  <cp:lastModifiedBy>User</cp:lastModifiedBy>
  <cp:lastPrinted>2016-10-06T10:05:00Z</cp:lastPrinted>
  <dcterms:modified xsi:type="dcterms:W3CDTF">2016-10-06T07:05:00Z</dcterms:modified>
  <cp:revision>14</cp:revision>
  <dc:subject/>
  <dc:title>АДМИНИСТРАЦИЯ МУНИЦИПАЛЬНОГО ОБРАЗОВАНИЯ ДАМАСКИНСКОЕ СЕЛЬСКОЕ ПОСЕЛЕНИЕ</dc:title>
</cp:coreProperties>
</file>