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ЫБНО-ВАТАЖСКАЯ   СЕЛЬСКАЯ   ДУ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ЛЬМЕЗСКОГО  РАЙОНА   КИРОВСКОЙ 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5.09.2016                                                                                       №   2/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. Рыбная Вата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Рыбно-Ватажской сельской Думы от 12.11.2013 № 4/5 «О дорожном фонде Рыбно-Ватаж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 со статьей 11  </w:t>
      </w:r>
      <w:r>
        <w:rPr>
          <w:color w:val="000000"/>
          <w:spacing w:val="4"/>
          <w:sz w:val="28"/>
          <w:szCs w:val="28"/>
        </w:rPr>
        <w:t>Положения о бюджетном процессе в муниципальном образовании Рыбно-Ватажское  сельское  поселение, утвержденном</w:t>
      </w:r>
      <w:r>
        <w:rPr>
          <w:sz w:val="28"/>
          <w:szCs w:val="28"/>
        </w:rPr>
        <w:t xml:space="preserve"> решением Рыбно-Ватажской сельской Думы от 26.11.2014 № 6/3,  Рыбно-Ватажская </w:t>
      </w:r>
      <w:r>
        <w:rPr>
          <w:color w:val="000000"/>
          <w:spacing w:val="4"/>
          <w:sz w:val="28"/>
          <w:szCs w:val="28"/>
        </w:rPr>
        <w:t xml:space="preserve"> сельск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1. Внести  в решение Рыбно-Ватажск</w:t>
      </w:r>
      <w:r>
        <w:rPr>
          <w:sz w:val="28"/>
          <w:szCs w:val="28"/>
        </w:rPr>
        <w:t>ой сельской Думы от 12.11.2013 № 4/5 «О дорожном фонде Рыбно-Ватажского сельского поселения» с последующими  изменениями, внесенными Решениями Думы №6/4 от 26.11.2014  следующие  допол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ункт 1 п.п. 1.3 Положения о дорожном фонде Рыбно-Ватажского сельского поселения дополнить абзацем следующего содержания: «осуществление мероприятий по обеспечению безопасности дорожного движения на автомобильных дорогах общего пользования местного значения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2. Обнародовать решение путем вывешивания на информационном стенде и разместить на сайте муниципального образования Рыбно-Ватажское сельское  поселение Кильмезского района Кировской области в сети Интерн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ыбно-Вата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О.В.Васильевы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2:00Z</dcterms:created>
  <dc:creator>PC</dc:creator>
  <dc:description/>
  <cp:keywords/>
  <dc:language>en-US</dc:language>
  <cp:lastModifiedBy>Админ</cp:lastModifiedBy>
  <cp:lastPrinted>2016-03-29T15:10:00Z</cp:lastPrinted>
  <dcterms:modified xsi:type="dcterms:W3CDTF">2002-01-01T00:23:00Z</dcterms:modified>
  <cp:revision>15</cp:revision>
  <dc:subject/>
  <dc:title/>
</cp:coreProperties>
</file>