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 доходах за отчетный период с 1 января 2016 года по 31декабря  2016 года, об имуществе и обязательствах имущественного характера  по состоянию на конец отчетного периода, представленные депутатами  Рыбно – Ватажской  сельской Думы Кильмез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800"/>
        <w:gridCol w:w="1080"/>
        <w:gridCol w:w="1440"/>
        <w:gridCol w:w="1980"/>
        <w:gridCol w:w="1440"/>
        <w:gridCol w:w="126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4&gt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альникова Алёна Всеволо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0409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совершеннолетние 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. Гайнуллина Мансура Муда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963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в2-х квартирном жилом до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,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,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77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евроле 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Хабибулин Халиф Хаф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9848,4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½ Квартиры в2-х квартирном жилом до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,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ктор колесный МТЗ-80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АЗ - 31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186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½ Квартиры в2-х квартирном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Щекалева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253,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ктор колесный Т- 25 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аз-2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 де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кшонова Людмил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812,1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аз - 2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 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ьничук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/5 Квартиры в2-х квартирном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но Д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871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/5 Квартиры в2-х квартирном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 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ьников 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ктор колесный  ЮМЗ – 6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грузчик ПФС-0,75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АЗ пассажирский 396255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АЗ фургон 2206-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425,9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/3 жилого дома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,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ктор колесный  Т-30 А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 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/3 жилого д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йзулин  Рафил Нагиму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386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втомобиль Чери Ф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4543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 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их Раис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235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8652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ссан Аль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 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опова Алев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246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½ Квартиры в2-х квартирном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ктор колесный  ЮМЗ –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½ Квартиры в2-х квартирном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Кузьминых И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541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/3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аз – 210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Ж – Юпитер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ктор колесный  Т-1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 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4:00Z</dcterms:created>
  <dc:creator>User</dc:creator>
  <dc:description/>
  <cp:keywords/>
  <dc:language>en-US</dc:language>
  <cp:lastModifiedBy>1</cp:lastModifiedBy>
  <cp:lastPrinted>2016-06-03T14:53:00Z</cp:lastPrinted>
  <dcterms:modified xsi:type="dcterms:W3CDTF">2017-03-31T07:48:00Z</dcterms:modified>
  <cp:revision>21</cp:revision>
  <dc:subject/>
  <dc:title/>
</cp:coreProperties>
</file>