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ЫБНО-ВАТАЖ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6.2017г.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ного ориентира объекта недвижим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 и Устава МО «Рыбно-Ватажское сельское поселение», администрация Рыбно-Ватаж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ный ориентир объекту недвижимости, находящемуся на   земельном участке с кадастровым номером  43:11:130501: 0068   площадью 2500 кв.м.: Российская Федерация Кировская область, р-н Кильмезский, д.Тат-Бояры ул. Заречная д.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поселения:</w:t>
      </w:r>
      <w:r>
        <w:rPr/>
        <w:t xml:space="preserve">                           </w:t>
      </w:r>
      <w:r>
        <w:rPr>
          <w:sz w:val="28"/>
          <w:szCs w:val="28"/>
        </w:rPr>
        <w:t>О.В. Васильевых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1</dc:creator>
  <dc:description/>
  <cp:keywords/>
  <dc:language>en-US</dc:language>
  <cp:lastModifiedBy>1</cp:lastModifiedBy>
  <cp:lastPrinted>2017-06-23T10:20:00Z</cp:lastPrinted>
  <dcterms:modified xsi:type="dcterms:W3CDTF">2017-06-23T07:21:00Z</dcterms:modified>
  <cp:revision>64</cp:revision>
  <dc:subject/>
  <dc:title/>
</cp:coreProperties>
</file>