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 наше богатство!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нем, 22 января, в Омской области в рабочем посёлке Седельниково произошёл пожар, в котором погибли пять дете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 произошёл в частном доме, в котором проживала семья с семью приёмными детьми. Согласно предварительной информации, пятеро детей погибли, мать госпитализирована. В результате пожара не пострадали отец и двое де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ерсии следствия, причиной пожара стал взрыв газового баллона. Из обстоятельств дела следует, что незадолго до этого данный газовый баллон в доме менял сам хозяин дома. По этому факту СУ СК РФ по Омской области возбудил уголовное дело. На месте происшествия работают криминалисты. Проверку проведут и органы опеки и попечительства, на контроле которых находится семья.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03.12.2017 года в поселке Степной Новосибирской области загорелась квартира в частном трехквартирном доме. В результате пожара квартира выгорела полностью, в огне погибло 5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детей, в возрасте от полутора до 7 лет. 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2011 году и в нашем районе произошел страшный пожар. В огне погибло 5 человек, двое из которых были дети 2002 и 2006 годов рождения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чти каждый пожар с детской гибелью – является результатом оставления маленьких детей без присмотра. Наиболее частыми причинами подобных пожаров являются: несправная электропроводка, печь, неосторожное курение, шалость с огнем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частую эти пожары связаны с употреблением алкоголя взрослы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 связи этим очередной раз государственный пожарный надзор напоминает взрослым о необходимости соблюдения требований пожарной безопасности, способствующих профилактике пожаров и детской гибели в следствии и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 оставляйте детей без присмотра! Как можно чаще разъясняйте детям правила пожарной безопасности! Важно, чтобы ребенок осознал, что спички - это не игрушка, а огонь - не забава, чтобы у него сложилось впечатление о пожаре как о тяжелом бедствии! Учите детей правилам пользования бытовыми электроприборами и газовой плитой! Не оставляйте спички и зажигалки в доступном для ребенка месте! Не разрешайте ребенку самостоятельно запускать фейерверки! Рассказывайте детям об опасности разведения костров, поджигании тополиного пуха и сухой травы! Проверяйте состояние электропроводки, исправность электрических и отопительных приборов! Не курите в постели!    Соблюдайте требования пожарной безопасности в период новогодних праздников и при использовании пиротехнических изделий! Будьте осторожны с огнем!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е ребенку правила поведения при обнаружении пожара и непосредственно во время его!  Запишите в телефоны детей номера вызова пожарной охраны 112, 101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Берегите свою жизнь, и жизнь своих близких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Гос. инспектор по пожарному надзору С.Д. Кашин.</w:t>
      </w:r>
    </w:p>
    <w:tbl>
      <w:tblPr>
        <w:tblW w:w="1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</w:tblGrid>
      <w:tr>
        <w:trPr>
          <w:trHeight w:val="1222" w:hRule="atLeast"/>
        </w:trPr>
        <w:tc>
          <w:tcPr>
            <w:tcW w:w="197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0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.kp.ru/daily/26765.7/37968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3:00Z</dcterms:created>
  <dc:creator>1</dc:creator>
  <dc:description/>
  <cp:keywords/>
  <dc:language>en-US</dc:language>
  <cp:lastModifiedBy>1</cp:lastModifiedBy>
  <cp:lastPrinted>2016-01-15T13:05:00Z</cp:lastPrinted>
  <dcterms:modified xsi:type="dcterms:W3CDTF">2018-01-25T12:03:00Z</dcterms:modified>
  <cp:revision>2</cp:revision>
  <dc:subject/>
  <dc:title/>
</cp:coreProperties>
</file>