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состоянии пожарной безопасности в 2019 году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 2019 год в Кильмезском районе произошло 50 пожаров с общим материальным ущербом 16,9 млн. рублей. В огне погиб 1 человек, зафиксирован 1 случай травмирования. По сравнению с прошлым годом количество пожаров увеличилось в 3,3 раза; ущерб увеличился в 15,6 раза. Число погибших уменьшилось в 2 раза, количество пострадавших на пожарах осталось на том же уровне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ab/>
        <w:t>Наибольшее количество пожаров, как обычно, пришлось на жилой сектор - 16 случаев, 2 пожара на производственных объектах, по 1 пожару на объектах торговли и нового строительства, 8 пожаров в неэксплуатируемых зданиях, 22 пожара мусора и сухой растительности. На социально-значимых объектах пожаров не допуще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Анализ возникновения пожаров показал, что основными причинами был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еосторожное обращение с огнем – 26;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варийный режим работы электрооборудования – 10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нарушение правил эксплуатации отопительных печей и котельных установок – 9;</w:t>
      </w:r>
    </w:p>
    <w:p>
      <w:pPr>
        <w:pStyle w:val="Style15"/>
        <w:spacing w:before="0" w:after="0"/>
        <w:ind w:firstLine="720"/>
        <w:jc w:val="both"/>
        <w:rPr/>
      </w:pPr>
      <w:r>
        <w:rPr/>
        <w:t>- удар молнии – 2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джоги – 2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жигание мусора – 1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целях стабилизации обстановки с пожарами сотрудниками ОНДПР Кильмезского района совместно с представителями органов местного самоуправления, специалистами центра социального обслуживания населения проведена большая профилактическая работа: проверено противопожарное состояние 4532 жилых домов, квартиры престарелых и одиноких граждан, неблагополучных и многодетных семей, мерам пожарной безопасности обучены 7236 человека. В районной газете опубликовано 15 статей на противопожарную тематику. 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отрудниками отделения надзорной деятельности и профилактической работы Кильмезского района проведено 50 плановых и 79 внеплановых проверок объектов защиты. За нарушение требований правил пожарной безопасности к административной ответственности привлечено 19 юридических и 36 должностных лиц, 1 индивидуальный предприниматель, 8 граждан. В течение года профилактически и в ходе проведения надзорных мероприятий были обследованы все объекты с массовым пребыванием людей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Хочется надеяться, что 2020 год будет более удачным и принесет меньше бед, связанных с огнем. Для своевременного реагирования на сообщения о правонарушениях в области пожарной безопасности, расширения связи с общественностью, предупреждения пожаров в ОНДПР Кильмезского района установлен </w:t>
      </w:r>
      <w:r>
        <w:rPr>
          <w:b/>
        </w:rPr>
        <w:t>телефон доверия 2-13-60</w:t>
      </w:r>
      <w:r>
        <w:rPr/>
        <w:t>, по которому любой может позвонить и сообщить информацию о нарушении требований пожарной безопасности.</w:t>
      </w:r>
    </w:p>
    <w:p>
      <w:pPr>
        <w:pStyle w:val="Style15"/>
        <w:spacing w:before="120" w:after="0"/>
        <w:ind w:firstLine="720"/>
        <w:jc w:val="center"/>
        <w:rPr>
          <w:b/>
          <w:b/>
        </w:rPr>
      </w:pPr>
      <w:r>
        <w:rPr>
          <w:b/>
        </w:rPr>
        <w:t>Напоминаем!</w:t>
      </w:r>
    </w:p>
    <w:p>
      <w:pPr>
        <w:pStyle w:val="Normal"/>
        <w:spacing w:lineRule="atLeast" w:line="317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жара необходимо сразу же позвонить в пожарную охрану </w:t>
      </w:r>
      <w:r>
        <w:rPr>
          <w:b/>
          <w:sz w:val="24"/>
          <w:szCs w:val="24"/>
        </w:rPr>
        <w:t xml:space="preserve">по </w:t>
      </w:r>
      <w:r>
        <w:rPr>
          <w:b/>
          <w:spacing w:val="-5"/>
          <w:sz w:val="24"/>
          <w:szCs w:val="24"/>
        </w:rPr>
        <w:t>телефону «01»</w:t>
      </w:r>
      <w:r>
        <w:rPr>
          <w:spacing w:val="-5"/>
          <w:sz w:val="24"/>
          <w:szCs w:val="24"/>
        </w:rPr>
        <w:t xml:space="preserve">, </w:t>
      </w:r>
      <w:r>
        <w:rPr>
          <w:b/>
          <w:spacing w:val="-5"/>
          <w:sz w:val="24"/>
          <w:szCs w:val="24"/>
        </w:rPr>
        <w:t>по сотовой связи «101»</w:t>
      </w:r>
      <w:r>
        <w:rPr>
          <w:spacing w:val="-5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ОНДПР Кильмезского района                                                                </w:t>
        <w:tab/>
        <w:t>В.В. Фоминых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1:00Z</dcterms:created>
  <dc:creator>admins</dc:creator>
  <dc:description/>
  <cp:keywords/>
  <dc:language>en-US</dc:language>
  <cp:lastModifiedBy>ОНД  Кильмезь</cp:lastModifiedBy>
  <cp:lastPrinted>2017-01-17T11:22:00Z</cp:lastPrinted>
  <dcterms:modified xsi:type="dcterms:W3CDTF">2020-01-23T07:31:00Z</dcterms:modified>
  <cp:revision>49</cp:revision>
  <dc:subject/>
  <dc:title>№ п/п</dc:title>
</cp:coreProperties>
</file>