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ожаров по причинам незаконного пала травы и мусора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и всегда палы травы происходят по вине человека. Сухая растительность может легко воспламениться от оставленного без присмотра костра, непотушенной сигареты или случайно брошенной спич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тобы пожар не застал вас врасплох, заблаговременно позаботьтесь о безопасности своего дом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 каждого жилого строения установите ёмкость с водо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косите сухую прошлогоднюю траву вокруг своего участк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жигайте мусор и листву только в специально отведенном месте вдали от леса, заборов, построек и жилых домов. Идеальный вариант - печ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условиях устойчивой сухой и ветреной погоды или при получении штормового предупреждения не проводите пожароопасные работы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 разрешайте детям играть со спичками, зажигалками и другими источниками открытого огня, ведь детская шалость – одна из самых частых причин возникновения пожаров!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лементарные требования пожарной безопасности в местах отдых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жаркое засушливое лето лучше не разжигать костры, особенно с применением горючих жидкост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ещается использовать пиротехнику, стрелять из огнестрельного оруж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авлять на природе в местах отдыха обтирочный материал, который был пропитан горючими веществам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авлять баки работающих двигателей топливом, пользоваться техникой с неисправной системой подачи топлива, а также курить или пользоваться огнем поблизости от заправляемых машин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авлять бутылки, стекла и прочий мусор, особенно на солнечных поляна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олях выжигать траву и стерн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редко виновниками пожаров в этот период являются дети. Уделите внимание детям. Проводите с ними разъяснительные беседы, что спички детям не игрушка, что нельзя бросать в костер незнакомые предметы, аэрозольные упаковки, внушайте им, что от их правильного поведения порой зависит их собственная жизнь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Административная ответственность к нарушителям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Штрафа на граждан от 2 до 4 тыс. рублей, на должностных лиц от 6 до 30 тысяч рублей, на индивидуальных предпринимателей от 20 до 40 тыс. рублей,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на юридических лиц от 150 до 400 тыс. рублей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При причинении пожаром крупного материального ущерба наступает уголовная ответственность до 1 года лишения свободы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роходите мимо горящей травы, при невозможности потушить пожар своими силами, звоните в ЕДИНУЮ СЛУЖБУ СПАСЕНИЯ по телефону «01» (с сотовых телефонов – 101, 112)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5:00Z</dcterms:created>
  <dc:creator>ОНД  Кильмезь</dc:creator>
  <dc:description/>
  <cp:keywords/>
  <dc:language>en-US</dc:language>
  <cp:lastModifiedBy>ОНД  Кильмезь</cp:lastModifiedBy>
  <cp:lastPrinted>2018-01-26T11:34:00Z</cp:lastPrinted>
  <dcterms:modified xsi:type="dcterms:W3CDTF">2019-04-24T06:55:00Z</dcterms:modified>
  <cp:revision>2</cp:revision>
  <dc:subject/>
  <dc:title/>
</cp:coreProperties>
</file>