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пожаров по причинам незаконного пала травы и мус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схода снежного покрова и наступлением сухой и возникает реальная угроза возникновения пожаров в результате нарушения Правил пожарной безопасности при содержании приусадебных участков, несанкционированных палов травы и мус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этим напоминаем, что в рамках действующего законодательства в области пожарной безопасности собственники земельных участков, а также лица уполномоченные владеть, пользоваться, распоряжаться ими обязаны: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егулярную уборку мусора и покосов травы расположенных в границах населенных пунктов, садоводческих, огороднических или дачных некоммерческих объединений обязаны Границы уборки территорий определяются границами земельного участка на основании кадастрового или межевого плана;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овседневной деятельности:</w:t>
      </w:r>
    </w:p>
    <w:p>
      <w:pPr>
        <w:pStyle w:val="Style16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еять колосовые культуры в границах полос отвода и охранных зонах железных дорог, а также в границах полос отвода и придорожных полосах автомобильных дорог. Копны скошенной на этих полосах травы необходимо размещать на расстоянии не менее 30 метров от хлебных массивов.</w:t>
      </w:r>
    </w:p>
    <w:p>
      <w:pPr>
        <w:pStyle w:val="Style16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ирование сена, соломы и дров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на расстоянии менее 50 метров от мостов, путепроводов, путевых сооружений и путей организованного движения поездов, а также лесных насаждений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на расстоянии менее 15 метров от оси линий связи;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в пределах охранных зон воздушных линий электропереда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щ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ах полос отвода и придорожных полосах автомобильных дорог,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 деревья и кустарни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Штраф за подобные нарушения на граждан от 2 до 3 тысяч рублей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Штраф на должностных лиц составляет от 6 до 15 тысяч рублей, на индивидуальных предпринимателей - от 20 до 30 тысяч рублей, на юридических лиц – от 150 до 200 тысяч рублей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роходите мимо горящей травы, при невозможности потушить пожар своими силами, звоните в ЕДИНУЮ СЛУЖБУ СПАСЕНИЯ по телефону «01» (с сотовых телефонов – 101, 112)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3:00Z</dcterms:created>
  <dc:creator>ОНД  Кильмезь</dc:creator>
  <dc:description/>
  <cp:keywords/>
  <dc:language>en-US</dc:language>
  <cp:lastModifiedBy>ОНД  Кильмезь</cp:lastModifiedBy>
  <cp:lastPrinted>2018-01-26T11:34:00Z</cp:lastPrinted>
  <dcterms:modified xsi:type="dcterms:W3CDTF">2018-04-19T07:29:00Z</dcterms:modified>
  <cp:revision>4</cp:revision>
  <dc:subject/>
  <dc:title/>
</cp:coreProperties>
</file>