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70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625465</wp:posOffset>
                  </wp:positionH>
                  <wp:positionV relativeFrom="margin">
                    <wp:posOffset>52705</wp:posOffset>
                  </wp:positionV>
                  <wp:extent cx="1164590" cy="140906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9690</wp:posOffset>
                  </wp:positionV>
                  <wp:extent cx="976630" cy="140906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Управление надзорной деяте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 МЧС России по Кировской области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соблюдению мер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эксплуатации газов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126" w:firstLine="716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5715</wp:posOffset>
                  </wp:positionV>
                  <wp:extent cx="6778625" cy="49866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498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азовое оборудование, находящееся в доме, должно находиться в исправном состоянии, и соответствовать техническим требованиям по его эксплуатации.</w:t>
            </w:r>
          </w:p>
          <w:p>
            <w:pPr>
              <w:pStyle w:val="Normal"/>
              <w:ind w:right="126" w:firstLine="7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у и ремонт газовых приборов могут осуществлять только специалисты газовой службы.</w:t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льзуйтесь неисправными газовыми приборами.</w:t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эксплуатируйте газовые установки при неисправных или отключенных приборах контроля и регулирования, а также их отсутствии.</w:t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йте мебель, горючие предметы и материалы на расстоянии не менее 20 см от бытовых газовых приборов.</w:t>
            </w:r>
          </w:p>
          <w:p>
            <w:pPr>
              <w:pStyle w:val="Style16"/>
              <w:ind w:left="574" w:right="126" w:hanging="42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ушите горючие материалы на газовых котлах и над газовыми плитами.</w:t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е дома бытовые баллоны с газом, заправку баллонов осуществляйте только на специализированных заправочных станциях.</w:t>
            </w:r>
          </w:p>
          <w:p>
            <w:pPr>
              <w:pStyle w:val="Style16"/>
              <w:ind w:left="574" w:right="126" w:hanging="42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увствовав запах газа, ни в коем случае НЕ ВКЛЮЧАЙТЕ и НЕ ВЫКЛЮЧАЙТЕ 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      </w:r>
          </w:p>
          <w:p>
            <w:pPr>
              <w:pStyle w:val="Normal"/>
              <w:ind w:left="574" w:right="126" w:hanging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1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запах газа не исчезает: покиньте помещение, предупредите соседей и вызовите службу газа с улицы по телефонам «04»; по единому телефону службы спасения «112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55270</wp:posOffset>
                  </wp:positionV>
                  <wp:extent cx="3989705" cy="26346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940435</wp:posOffset>
                      </wp:positionV>
                      <wp:extent cx="2592705" cy="975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5pt;height:76.85pt;mso-wrap-distance-left:9.05pt;mso-wrap-distance-right:9.05pt;mso-wrap-distance-top:0pt;mso-wrap-distance-bottom:0pt;margin-top:74.05pt;mso-position-vertical-relative:text;margin-left:32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76" w:hanging="0"/>
      <w:jc w:val="center"/>
    </w:pPr>
    <w:rPr>
      <w:rFonts w:ascii="Arial;Times New Roman" w:hAnsi="Arial;Times New Roman" w:cs="Arial;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76" w:firstLine="720"/>
      <w:jc w:val="both"/>
    </w:pPr>
    <w:rPr>
      <w:rFonts w:ascii="Arial;Times New Roman" w:hAnsi="Arial;Times New Roman" w:cs="Arial;Times New Roman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Yastrebov</dc:creator>
  <dc:description/>
  <cp:keywords/>
  <dc:language>en-US</dc:language>
  <cp:lastModifiedBy>1</cp:lastModifiedBy>
  <cp:lastPrinted>2012-10-18T15:46:00Z</cp:lastPrinted>
  <dcterms:modified xsi:type="dcterms:W3CDTF">2014-12-01T07:34:00Z</dcterms:modified>
  <cp:revision>2</cp:revision>
  <dc:subject/>
  <dc:title>Главное управление МЧС России по Нижегородской области</dc:title>
</cp:coreProperties>
</file>