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РЫБНО-ВАТАЖСКОГО СЕЛЬСКОГО ПОСЕЛЕНИЯ КИЛЬМЕЗСКОГО РАЙОНА 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6.01. 2018                                                                                                  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Рыбная Вата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ыплате единовременного   денежного поощрения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е администрации муниципального  образования 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зьминых А.Ф.</w:t>
      </w:r>
    </w:p>
    <w:p>
      <w:pPr>
        <w:pStyle w:val="Normal"/>
        <w:tabs>
          <w:tab w:val="clear" w:pos="708"/>
          <w:tab w:val="left" w:pos="157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за  январь      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Решением сельской Думы от 27.05.2011 года №2/3 , изменениями утвержденными решением Рыбно-Ватажской сельской Думы  от 18.10.2012 №1/4 главе администрации МО  Рыбно-Ватажское сельское поселение  выплатить за январь   месяц  2018 года единовременное денежное поощрение   в размере  3  должностных окладов  за фактически отработанное врем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-Ватажского сельского поселения                              А.Ф.Кузьминых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7:00Z</dcterms:created>
  <dc:creator>Админ</dc:creator>
  <dc:description/>
  <cp:keywords/>
  <dc:language>en-US</dc:language>
  <cp:lastModifiedBy>Админ</cp:lastModifiedBy>
  <cp:lastPrinted>2002-01-01T00:11:00Z</cp:lastPrinted>
  <dcterms:modified xsi:type="dcterms:W3CDTF">2018-01-25T05:32:00Z</dcterms:modified>
  <cp:revision>7</cp:revision>
  <dc:subject/>
  <dc:title/>
</cp:coreProperties>
</file>