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30.05.2018 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беспрепятственного проезда пожарной машины к месту пожар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соответствии с Федеральным законом от 21.12.1994 № 69 – ФЗ «О пожарной безопасности» и в целях организации работы по обеспечению пожарной безопасности на территории муниципального образования Рыбно– Ватажское сельское поселение принять меры по обеспечению беспрепятственного проезда пожарной машины к месту пожара: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обственникам жилья обеспечить свободный проезд и подъезд для установки пожарной техники и специальной техники оперативных служб на прилегающих (домовых) территориях в случае возникновения пожара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2.  Не допускать установку ограждений вокруг зданий, препятствующих свободному проезду и расстановке пожарной и специальной технике оперативных служб, в случае возникновения пожаров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3.  Содержать в исправном состоянии, в зимнее время очищать от снега дороги, проезды и подъезды к жилым зданиям, водоисточникам, используемым для целей пожаротушения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4.  Обеспечить проезд и подъезд пожарной техники в любое время года к источникам противопожарного водоснабжения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5. Контроль за выполнением данного распоряжения оставляю за собой.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Глава Рыбно – Ватажского сельского поселения                        А.Ф. Кузьминых</w:t>
      </w:r>
    </w:p>
    <w:p>
      <w:pPr>
        <w:pStyle w:val="TextBodyIndent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276" w:right="566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9:00Z</dcterms:created>
  <dc:creator>pc</dc:creator>
  <dc:description/>
  <cp:keywords/>
  <dc:language>en-US</dc:language>
  <cp:lastModifiedBy>Специалист поселения</cp:lastModifiedBy>
  <cp:lastPrinted>2018-05-30T10:23:00Z</cp:lastPrinted>
  <dcterms:modified xsi:type="dcterms:W3CDTF">2018-05-30T07:23:00Z</dcterms:modified>
  <cp:revision>4</cp:revision>
  <dc:subject/>
  <dc:title>РОССИЙСКАЯ ФЕДЕРАЦИЯ</dc:title>
</cp:coreProperties>
</file>