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РЫБНО-ВАТАЖСКОГО СЕЛЬСКОГО ПОСЕЛЕНИЯ КИЛЬМЕЗ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8. 2018                                                                                                  №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Рыбная Вата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лате пенсии за выслугу лет 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неговой Клавдии Александровне 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за август    2018 год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2.03.2007№25-ФЗ «О муниципальной  службе в Российской Федерации», Законом  Кировской области от 08.10.2007 №171-ЗО  « О муниципальной службе  в Кировской области», Законом  Кировской области от 02.04.2015 №521-ЗО «О пенсионном обеспечении лиц ,замещавших должности  муниципальной службы Кировской области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ложения «О комиссии по установлению и выплате пенсии за выслугу лет лицам, замещавшим муниципальные должности» и решения комиссии по установлению и выплате пенсии за выслугу лет лицам ,замещавшим муниципальные должности муниципальной службы в муниципальном образовании  Рыбно-Ватажское сельское поселение Кильмезского района Кировской области от 30.12.2017 года №1 выплатить пенсию за выслугу  лет Онеговой  Клавдии Александровне  в размере 1092 (Одна тысяча девяносто два) рублей за август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Рыбно-Ватажского  сельского   поселения:                                 А.Ф.Кузьми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ConsPlusNormal"/>
        <w:widowControl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7:00Z</dcterms:created>
  <dc:creator>Админ</dc:creator>
  <dc:description/>
  <cp:keywords/>
  <dc:language>en-US</dc:language>
  <cp:lastModifiedBy>Админ</cp:lastModifiedBy>
  <cp:lastPrinted>2018-03-02T08:34:00Z</cp:lastPrinted>
  <dcterms:modified xsi:type="dcterms:W3CDTF">2018-08-27T06:23:00Z</dcterms:modified>
  <cp:revision>32</cp:revision>
  <dc:subject/>
  <dc:title/>
</cp:coreProperties>
</file>