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1. 2018                                                                                              №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   специалиста по воин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ноябрь    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«Положения о материальном стимулировании работников администрации, занимающих должности,  не отнесенные к муниципальным должностям», утвержденного распоряжением  главы  администрации Рыбно-Ватажского сельского поселения  от 12.12.2011 года  №94 премировать специалиста по воинскому учету    в размере 100%  к ее должностному окладу  по итогам  работы за   ноябрь    2018 года за фактически отработанное время:   Лекомцеву  Наталью Михай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ыбно-Ватажского сельского  поселения:                                 А.Ф.Кузьмины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Админ</dc:creator>
  <dc:description/>
  <cp:keywords/>
  <dc:language>en-US</dc:language>
  <cp:lastModifiedBy>Админ</cp:lastModifiedBy>
  <cp:lastPrinted>2018-10-19T08:19:00Z</cp:lastPrinted>
  <dcterms:modified xsi:type="dcterms:W3CDTF">2018-11-26T06:12:00Z</dcterms:modified>
  <cp:revision>28</cp:revision>
  <dc:subject/>
  <dc:title/>
</cp:coreProperties>
</file>