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 ПОСЕЛЕНИЯ   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12. 2018                                                                                                 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лате ежемесячного денежного поощрения  специалисту по первичному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«Положения о материальном стимулировании работников администрации, занимающих должности, не отнесенные к муниципальным должностям», утвержденного распоряжением главы администрации Рыбно-Ватажского сельского поселения  от 12.12.2011 года  №94 выплатить   ежеме- сячное  денежное поощр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пециалисту по воинскому у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в размере 100%  к ее должностному окладу  по итогам   работы  за    декабрь       2018 года за фактически отработанное вре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омцевой  Наталье Михайл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ыбно-Ватажского сельского  поселения:                                  А.Ф.Кузьмины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7:00Z</dcterms:created>
  <dc:creator>Админ</dc:creator>
  <dc:description/>
  <cp:keywords/>
  <dc:language>en-US</dc:language>
  <cp:lastModifiedBy>Админ</cp:lastModifiedBy>
  <cp:lastPrinted>2018-06-22T08:36:00Z</cp:lastPrinted>
  <dcterms:modified xsi:type="dcterms:W3CDTF">2018-12-06T08:08:00Z</dcterms:modified>
  <cp:revision>26</cp:revision>
  <dc:subject/>
  <dc:title/>
</cp:coreProperties>
</file>