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right="-1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РЫБНО-ВАТАЖСКОГО СЕЛЬСКОГО ПОСЕЛЕНИЯ </w:t>
      </w:r>
    </w:p>
    <w:p>
      <w:pPr>
        <w:pStyle w:val="21"/>
        <w:spacing w:lineRule="auto" w:line="240" w:before="0" w:after="0"/>
        <w:ind w:right="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19                                                                                          № 6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ыбная Ватага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емых в муниципальном образовании Рыбно-Ватажское сельское поселение, подлежащих включению в реестр муниципальных услуг и предоставлению в электронном ви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10.2010 № 210-ФЗ «Об организации предоставления государственных и муниципальных услуг», и в целях обеспечения открытости и доступности сведений об услугах муниципального образования Рыбно-Ватажское сельское поселение, администрация Рыбно-Ватажского сельского поселения ПОСТАНОВЛЯЕТ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услуг оказываемых в муниципальном образовании Рыбно-Ватажское сельское поселение, подлежащих включению в реестр муниципальных услуг и предоставлению в электронном виде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Постановление администрации Рыбно-Ватажского сельского поселения Кильмезского района Кировской области от 06.12.2018 № 59 «Об утверждении перечня муниципальных услуг муниципального образования Рыбно-Ватажское   сельское поселение Кильмезского района Кировской области» считать утратившим сил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сайте муниципального образования Рыбно-Ватажское сельское посел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ыбно-Ватажского сельского поселения</w:t>
        <w:tab/>
        <w:tab/>
        <w:tab/>
        <w:tab/>
        <w:tab/>
        <w:t>А.Ф. Кузьминых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м </w:t>
        <w:tab/>
        <w:t>администрации</w:t>
      </w:r>
    </w:p>
    <w:p>
      <w:pPr>
        <w:pStyle w:val="Normal"/>
        <w:tabs>
          <w:tab w:val="clear" w:pos="708"/>
          <w:tab w:val="left" w:pos="4962" w:leader="none"/>
        </w:tabs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ыбно-Ватажского сельского                  поселения от 28.02.2019 № 6 </w:t>
      </w:r>
    </w:p>
    <w:tbl>
      <w:tblPr>
        <w:tblW w:w="100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75"/>
        <w:gridCol w:w="8789"/>
        <w:gridCol w:w="120"/>
      </w:tblGrid>
      <w:tr>
        <w:trPr>
          <w:trHeight w:val="825" w:hRule="atLeast"/>
        </w:trPr>
        <w:tc>
          <w:tcPr>
            <w:tcW w:w="100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before="0" w:after="160"/>
              <w:ind w:right="28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х услуг, оказываемых в муниципальном образовании   Рыбно-Ватажское сельское поселение, подлежащих включению в реестр муниципальных услуг и предоставлению в электронном виде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омещения жилым помещением, жилого помещения непригодным  для проживания и многоквартирного дома аварийным и подлежащим сносу или реконструкции на территории муниципального образования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устройства и (или) перепланировки помещения в многоквартирном доме на территории муниципального образования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одготовке документации по планировке территории в границах муниципального образования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о присвоении адреса объекту адресации, расположенному на территории муниципального образования, или аннулировании его адрес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Приватизация жилищного фонда на территории муниципального образования </w:t>
              </w:r>
            </w:hyperlink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согласия на обмен жилыми помещениями муниципального жилищного фонда, предоставленными по договорам социального найм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я места (площадки) накопления твердых коммунальных отходов на территории муниципального образования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276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931E4A"/>
      <w:u w:val="none"/>
      <w:shd w:fill="auto" w:val="clear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c">
    <w:name w:val="Абзац1 c отступом"/>
    <w:basedOn w:val="Normal"/>
    <w:qFormat/>
    <w:pPr>
      <w:suppressAutoHyphens w:val="tru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kirov.ru/services-functions/services/reglaments/detail.php?ELEMENT_ID=987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33:00Z</dcterms:created>
  <dc:creator>Ольга Н. Калинина</dc:creator>
  <dc:description/>
  <cp:keywords/>
  <dc:language>en-US</dc:language>
  <cp:lastModifiedBy>Розалия</cp:lastModifiedBy>
  <cp:lastPrinted>2019-03-01T08:37:00Z</cp:lastPrinted>
  <dcterms:modified xsi:type="dcterms:W3CDTF">2019-03-01T07:21:00Z</dcterms:modified>
  <cp:revision>16</cp:revision>
  <dc:subject/>
  <dc:title/>
</cp:coreProperties>
</file>