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 доходах за отчетный период с 1 января 2018 года по 31декабря  2018 года, об имуществе и обязательствах имущественного характера  по состоянию на конец отчетного периода, представленные главой Рыбно – Ватажского  сельского поселения Кильмез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080"/>
        <w:gridCol w:w="1440"/>
        <w:gridCol w:w="1980"/>
        <w:gridCol w:w="1440"/>
        <w:gridCol w:w="126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узьминых Александ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659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/3 доли,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обили: ЗАЗ 1102, ВАЗ 11113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OWO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TIZ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; мотоцикл ИЖ-6; трактор колесный Т-1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4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4:00Z</dcterms:created>
  <dc:creator>User</dc:creator>
  <dc:description/>
  <cp:keywords/>
  <dc:language>en-US</dc:language>
  <cp:lastModifiedBy>1</cp:lastModifiedBy>
  <cp:lastPrinted>2016-06-03T14:53:00Z</cp:lastPrinted>
  <dcterms:modified xsi:type="dcterms:W3CDTF">2019-06-20T05:41:00Z</dcterms:modified>
  <cp:revision>26</cp:revision>
  <dc:subject/>
  <dc:title/>
</cp:coreProperties>
</file>