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РЫБНО-ВАТАЖСКАЯ СЕЛЬСКАЯ ДУМА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етвертого 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00.00.2019                                                                               №  00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д. Рыбная Вата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О земельном налог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 w:val="28"/>
          <w:szCs w:val="28"/>
          <w:lang w:eastAsia="en-US"/>
        </w:rPr>
        <w:t xml:space="preserve">     В соответствии с Федеральным законом  от 06.10. 2003 г. № 131-ФЗ «Об общих принципах организации местного самоуправления в Российской Федерации», в соответствии с главой 31 Налогового Кодекса РФ,</w:t>
      </w:r>
      <w:r>
        <w:rPr>
          <w:sz w:val="28"/>
        </w:rPr>
        <w:t xml:space="preserve"> с Федеральным законом от 02.12.2013г. №344-ФЗ «О внесении изменений  в часть вторую Налогового кодекса Российской Федерации», а также  о признании утратившими силу отдельных законодательных актов  (положений законодательных актов) Российской Федерации</w:t>
      </w:r>
      <w:r>
        <w:rPr>
          <w:sz w:val="28"/>
          <w:szCs w:val="28"/>
          <w:lang w:eastAsia="en-US"/>
        </w:rPr>
        <w:t xml:space="preserve"> ,в связи с внесением изменений в Налоговый Кодекс РФ от 29.11.2014 № 379-ФЗ, руководствуясь Уставом муниципального образования Рыбно-Ватажское сельское поселение Кильмезского района Кировской области, Рыбно-Ватажская  сельская Дума РЕШИЛА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Утвердить Положение о земельном налоге  и ввести его в действие с 01.01.2020г. </w:t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В соответствии пунктом 3 статьи 7 Устава муниципального образования Рыбно -Ватажское сельское поселение обнародовать настоящее  решение  путем первого вывешивания его полного текста для всеобщего ознакомления на информационных стендах, досках в общедоступных местах по адресам ,определяемым решением сельской Думы в течение 5 дней со дня подписания настоящего решения, а также в сети Интернет на сайте администрации Рыбно-Ватажского сельского поселения .</w:t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Считать утратившим силу Решение Рыбно-Ватажской сельской Думы №6/2 от 26.11.2014 «О земельном налоге», </w:t>
      </w:r>
      <w:r>
        <w:rPr>
          <w:sz w:val="28"/>
          <w:szCs w:val="28"/>
          <w:lang w:eastAsia="en-US"/>
        </w:rPr>
        <w:t>(</w:t>
      </w:r>
      <w:r>
        <w:rPr>
          <w:sz w:val="28"/>
        </w:rPr>
        <w:t>с изменениями от 20.03.2015 №1/4</w:t>
      </w:r>
      <w:r>
        <w:rPr>
          <w:sz w:val="28"/>
          <w:szCs w:val="28"/>
          <w:lang w:eastAsia="en-US"/>
        </w:rPr>
        <w:t>, 27.08.2015 № 4/2, от 14.11.2018 №8/2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Настоящее решение вступает в силу с 01.01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ыбно-Ватажско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    М.А.Ме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ыбно-Вата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Ф.Кузь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Решением   Рыбно-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Ватажской сельской  Думы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от 00.00.2019. №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1.  Настоящим Положением в соответствии с главой 31 Налогового кодекса Российской Федерации (далее НК РФ) и решением сельской Думы от </w:t>
      </w:r>
      <w:r>
        <w:rPr>
          <w:color w:val="FF0000"/>
          <w:sz w:val="28"/>
        </w:rPr>
        <w:t>00.00.2019г</w:t>
      </w:r>
      <w:r>
        <w:rPr>
          <w:sz w:val="28"/>
        </w:rPr>
        <w:t>. на территории Рыбно-Ватажского сельского поселения устанавливаются ставки налога, порядок и сроки уплаты налога и авансовых платежей по налогу, отчетные период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2. Для целей настоящего Положения применяются понятия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«налогоплательщики», «объект налогообложения», «налоговая база»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«порядок определения налоговой базы, «налоговый период», «отчетный период», «порядок исчисления налога и авансовых платежей по налогу», «налоговая декларация», «расчет авансовых платежей» в том значении, в котором они установлены в соответствующих статьях главы 31 Налогов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Плательщиками налога в местный бюджет являются организации и физические лица, обладающие земельными участками, признаваемые объектами налогообложения в соответствии со статьей 389 Налогового кодекса  РФ 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  Объектом налогообложения признаются земельные участки, расположенные в пределах территории Рыбно-Ватаж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. Налоговые ставки.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логовые ставки устанавливаются  от кадастровой оценки  земл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1    </w:t>
      </w:r>
      <w:r>
        <w:rPr>
          <w:sz w:val="28"/>
          <w:szCs w:val="28"/>
        </w:rPr>
        <w:t xml:space="preserve"> 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 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 приходящейся на объект, не относящийся к жилищному фонду и объектам инженерной инфраструктуры жилищно- коммунального комплекса или приобретенных( предоставленных) для жилищного строительства за исключением земельных  участков, приобретенных  (предоставленных)для индивидуального жилищного строительства, используемых 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.  1,5 процента в отношении прочих земельных участков.</w:t>
      </w:r>
    </w:p>
    <w:p>
      <w:pPr>
        <w:pStyle w:val="Normal"/>
        <w:ind w:left="360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«Налоговый и отчетный период.</w:t>
      </w:r>
    </w:p>
    <w:p>
      <w:pPr>
        <w:pStyle w:val="Normal"/>
        <w:numPr>
          <w:ilvl w:val="1"/>
          <w:numId w:val="1"/>
        </w:numPr>
        <w:spacing w:lineRule="auto" w:line="252"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numPr>
          <w:ilvl w:val="1"/>
          <w:numId w:val="1"/>
        </w:numPr>
        <w:spacing w:lineRule="auto" w:line="252"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четными периодами для налогоплательщиков-организаций устанавливается первый квартал, второй квартал и третий квартал календарного года.</w:t>
      </w:r>
    </w:p>
    <w:p>
      <w:pPr>
        <w:pStyle w:val="Normal"/>
        <w:spacing w:lineRule="auto" w:line="252" w:before="0" w:after="379"/>
        <w:ind w:left="107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четные периоды не устанавливается для организаций , исчисливших сумму налога за прошедший год менее 5 тыс.рублей .</w:t>
      </w:r>
    </w:p>
    <w:p>
      <w:pPr>
        <w:pStyle w:val="Normal"/>
        <w:spacing w:lineRule="auto" w:line="256" w:before="0" w:after="174"/>
        <w:ind w:left="617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рядок и сроки уплаты налога и авансовых платежей по налогу</w:t>
      </w:r>
    </w:p>
    <w:p>
      <w:pPr>
        <w:pStyle w:val="Normal"/>
        <w:numPr>
          <w:ilvl w:val="1"/>
          <w:numId w:val="2"/>
        </w:numPr>
        <w:spacing w:lineRule="auto" w:line="252"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плательщикам-физическим лицам сумма налога, подлежащая уплате в бюджет исчисляется налоговым органом и подлежит уплате в срок установленный ст.З97 Налогового Кодекса РФ,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52"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-организации уплачивают в течение налогового периода авансовые платежи по налогу . Срок уплаты авансовых платежей устанавливается не позднее 15 числа месяца , следующего за истекшим отчетным периодом в размере ¼  годовой суммы налога,</w:t>
      </w:r>
    </w:p>
    <w:p>
      <w:pPr>
        <w:pStyle w:val="Normal"/>
        <w:spacing w:lineRule="auto" w:line="252"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Налог , подлежащий уплате в бюджет по итогам налогового периода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35" cy="46355"/>
            <wp:effectExtent l="0" t="0" r="0" b="0"/>
            <wp:docPr id="2" name="Picture 7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уплачивается не позднее 1 февраля года следующего за истекшим налоговым периодом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Порядок и сроки представления налогоплательщиками документов, подтверждающих право на уменьшение налоговой базы в соответствии со статьей 391 НК РФ.</w:t>
      </w:r>
    </w:p>
    <w:p>
      <w:pPr>
        <w:pStyle w:val="Normal"/>
        <w:tabs>
          <w:tab w:val="clear" w:pos="708"/>
          <w:tab w:val="left" w:pos="1515" w:leader="none"/>
        </w:tabs>
        <w:ind w:left="360"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окументы, подтверждающие право на уменьшение налоговой базы в соответствии с пунктом 5 статьи 391 главы 31 НК РФ, представляются в налоговые органы по месту нахождения земельного участка:</w:t>
      </w:r>
    </w:p>
    <w:p>
      <w:pPr>
        <w:pStyle w:val="Normal"/>
        <w:tabs>
          <w:tab w:val="clear" w:pos="708"/>
          <w:tab w:val="left" w:pos="1515" w:leader="none"/>
        </w:tabs>
        <w:ind w:left="360" w:firstLine="708"/>
        <w:jc w:val="both"/>
        <w:rPr/>
      </w:pPr>
      <w:r>
        <w:rPr>
          <w:sz w:val="28"/>
        </w:rPr>
        <w:t>- налогоплательщиками  - физическими лицами, не являющимися индивидуальными предпринимателями в срок до первого февраля   года , следующего за истекшим налоговым периодом.</w:t>
      </w:r>
    </w:p>
    <w:p>
      <w:pPr>
        <w:pStyle w:val="Normal"/>
        <w:tabs>
          <w:tab w:val="clear" w:pos="708"/>
          <w:tab w:val="left" w:pos="1515" w:leader="none"/>
        </w:tabs>
        <w:ind w:left="360" w:firstLine="708"/>
        <w:jc w:val="both"/>
        <w:rPr/>
      </w:pPr>
      <w:r>
        <w:rPr>
          <w:sz w:val="28"/>
        </w:rPr>
        <w:t xml:space="preserve">- налогоплательщиками – </w:t>
      </w:r>
      <w:r>
        <w:rPr>
          <w:sz w:val="28"/>
          <w:szCs w:val="28"/>
        </w:rPr>
        <w:t>организациями</w:t>
      </w:r>
      <w:r>
        <w:rPr>
          <w:sz w:val="28"/>
        </w:rPr>
        <w:t>, являющимися индивидуальными предпринимателями при представлении  налоговой декларации по налогу.</w:t>
      </w:r>
    </w:p>
    <w:p>
      <w:pPr>
        <w:pStyle w:val="Normal"/>
        <w:tabs>
          <w:tab w:val="clear" w:pos="708"/>
          <w:tab w:val="left" w:pos="1515" w:leader="none"/>
        </w:tabs>
        <w:ind w:left="36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определении налоговыми органами налоговой базы для налогоплательщиков указанных в пункте 4 статьи 391 НК РФ, уменьшение на необлагаемую налогом сумму в соответствии с пунктом 5 статьи 391 НК РФ производится на основании письменного заявления и документов подтверждающих право на уменьшение налоговой баз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4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Админ</dc:creator>
  <dc:description/>
  <cp:keywords/>
  <dc:language>en-US</dc:language>
  <cp:lastModifiedBy>Гыльсия</cp:lastModifiedBy>
  <cp:lastPrinted>2002-01-01T07:32:00Z</cp:lastPrinted>
  <dcterms:modified xsi:type="dcterms:W3CDTF">2019-10-22T10:53:00Z</dcterms:modified>
  <cp:revision>23</cp:revision>
  <dc:subject/>
  <dc:title/>
</cp:coreProperties>
</file>