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ЫБНО – ВАТАЖСКОГО СЕЛЬСКОГО ПОСЕЛЕНИЯ КИЛЬМЕЗ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5</w:t>
        <w:tab/>
        <w:tab/>
        <w:tab/>
        <w:tab/>
        <w:tab/>
        <w:tab/>
        <w:tab/>
        <w:tab/>
        <w:t xml:space="preserve">     </w:t>
        <w:tab/>
        <w:tab/>
        <w:t xml:space="preserve">      №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ыбная Ватаг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 представителем нанимателя (работодателя) взысканий, предусмотренных статьями 14.1,15 и 27.1 Федерального закона «О муниципальной службе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7.1 Федерального закона от02.03.2007  № 25 – ФЗ «О муниципальной службе в Российской Федерации», статьей 39 Устава «Рыбно – Ватажское сельское поселение» администрация Рыбно – Ватаж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представителем нанимателя (работодателя)  к муниципальным служащим Рыбно – Ватажского сельского поселения взысканий, предусмотренных статьями 14.1, 15, 27.1 Федерального закона «О муниципальной службе в Российской Федерации». Прилаг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Рыбно – Ватаж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но – Ватажского сельского поселения                          О. В. Василь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</w:rPr>
        <w:t>УТВЕРЖДЕН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</w:rPr>
        <w:t>постановлением администрации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</w:rPr>
        <w:t>Рыбно – Ватаж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</w:rPr>
        <w:t>поселения от 15.06.2015 № 20</w:t>
      </w:r>
    </w:p>
    <w:p>
      <w:pPr>
        <w:pStyle w:val="ConsPlusTitle"/>
        <w:widowControl/>
        <w:ind w:firstLine="5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именения представителем нанимателя (работодателя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ым служащим Рыбно – Ватажского сельского поселения, предусмотренных статьями 14.1,15 и 27.1 Федерального закона «О муниципальной службе в Российской Федераци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рядок применения представителем нанимателя (работодателя) к муниципальным служащим Рыбно – Ватажского сельского поселения взысканий, предусмотренных статьями 14.1,15 и 27.1 Федерального закона от 02.03.2007 № 25-ФЗ «О муниципальной службе в Российской Федерации» (далее по тексту – Порядок) разработан в соответствии с Федеральным законом от 02.03.2007 № 25-ФЗ «О муниципальной службе в Российской Федерации», Федеральным законом от 25.12.2008 № 273 – ФЗ «О противодействии коррупци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15 и 27 Федерального закона «О муниципальной службе  в Российской Федерации, за коррупционные правонарушения применяются главой Рыбно – Ватажского сельского поселения на основании доклада о результатах проверки, проведенной ответственным лицом  за работу по профилактике коррупционных правонарушений в администрации Рыбно – Ватажского сельского поселения, в случае, если доклад о результатах проверки направляется в комиссию Рыбно – Ватажского сельского поселения по соблюдению требований к служебному поведению муниципальных служащих Рыбно – Ватажского сельского поселения и урегулированию конфликтов интересов, на основании рекомендации указанной комиссии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 15 и 27.1 Федерального закона «О муниципальной службе в Российской Федерации», за действия, не относящиеся к коррупционным правонарушениям, применяются Главой Рыбно – Ватажского сельского поселения на основании служебных записок и (или) докладных на имя Главы Рыбно – Ватаж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взысканий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 взысканий, предусмотренных статьями 14.1,15 и 27.1 Федерального закона «О муниципальной службе  в российской Федерации», учитывается характер совершенного муниципальным служащим проступка (правонарушения), его тяжесть, обстоятельства, при которых он совершен, соблюдение муниципальным служащим  других ограничений и запретов, требований,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и служащими своих должностных обязанносте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 15 и 27.1 Федерального закона «О муниципальной службе в Российской Федерации», применяе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Рыбно – Ватажского сельского поселения по соблюдению требований к служебному поведению муниципальных служащих Рыбно – Ватажского сельского поселения и урегулированию конфликтов интересов. При этом взыскание должно быть применено не позднее шести месяцев со дня совершения проступка (правонарушения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02.03.2007 № 25-ФЗ «О муниципальной службе в Российской Федерации»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ind w:left="1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     Муниципальный служащий вправе обжаловать взыскание в письменной форме в суд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">
    <w:name w:val="WW- Знак"/>
    <w:basedOn w:val="Style11"/>
    <w:qFormat/>
    <w:rPr>
      <w:sz w:val="24"/>
      <w:szCs w:val="24"/>
      <w:lang w:val="ru-RU" w:bidi="ar-SA"/>
    </w:rPr>
  </w:style>
  <w:style w:type="character" w:styleId="WW1">
    <w:name w:val="WW-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9:00Z</dcterms:created>
  <dc:creator>Ирина</dc:creator>
  <dc:description/>
  <dc:language>en-US</dc:language>
  <cp:lastModifiedBy>User</cp:lastModifiedBy>
  <cp:lastPrinted>2011-03-23T11:32:00Z</cp:lastPrinted>
  <dcterms:modified xsi:type="dcterms:W3CDTF">2015-06-18T10:08:00Z</dcterms:modified>
  <cp:revision>8</cp:revision>
  <dc:subject/>
  <dc:title>АДМИНИСТРАЦИЯ КИЛЬМЕЗСКОГО РАЙОНА</dc:title>
</cp:coreProperties>
</file>