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ДМИНИСТРАЦИЯ  РЫБНО-ВАТАЖСКОГО СЕЛЬСКОГО    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1.06.2016                                                                                                     № 5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Рыбная Ват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Рыбно – 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соответствии с Федеральным законом от 25.12.2008 № 273 – ФЗ «О противодействии коррупции», Федеральным законом от 17.07.2009 № 172- ФЗ «Об антикоррупционной экспертизе нормативных правовых актов и проектов нормативных правовых актов» постановлением Правительства Российской Федерации от 26.02.2010 № 96 (с изм. от 18.05.2015 № 732), Постановлением Правительства Кировской области от 28.04.2009 № 9/94 «О мерах по противодействию коррупции в Кировской области» администрация</w:t>
      </w:r>
      <w:r>
        <w:rPr>
          <w:b/>
        </w:rPr>
        <w:t xml:space="preserve"> </w:t>
      </w:r>
      <w:r>
        <w:rPr/>
        <w:t>Рыбно – Ватажского сельского поселения  ПОСТАНОВЛЯЕТ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Рыбно – Ватажского сельского поселения Кильмезского района, согласно приложению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Рыбно- Ватажского сельского поселения                                     О.В.Василь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Рыбно – Ватажского сельского поселения 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рядок проведения антикоррупционной экспертизы муниципальных нормативных правовых актов в администрации Рыбно – Ватажского сельского поселения (далее Порядок) разработан в соответствии с Федеральным законом от 17 июля 2009 № 172- ФЗ «Об антикоррупционной экспертизе нормативных правовых актов и проектов нормативных правовых актов» постановлением Правительства Российской Федерации от 26 февраля 2010 № 96  «Об антикоррупционной экспертизе нормативных правовых актов и проектов нормативных правовых актов».                                                                                              Порядок устанавливает правила проведения антикоррупционной экспертизы муниципальных нормативных правовых актов  и проектов нормативных правовых актов в администрации Рыбно – Ватажского сельского поселения Кильмез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Антикоррупционная экспертиза проектов нормативных правовых актов и нормативных  правовых актов проводитс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ррупциогенными факторами, устанавливающими необоснованно 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а местного самоуправления или организации (их должностных лиц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пределение компетенции по формуле «вправе» - диспозитивное установление возможности совершения органами местного самоуправления  или организациями (их должностными лицами) действий в отношении граждан и организ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или  организаций (их должностных лиц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чрезмерная свобода подзаконного нормотворчества – наличие бланкетных и отсылочных норм, проводящее к принятию подзаконных актов, вторгающихся в компетенцию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нятие нормативного правового акта за пределами компетенции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сутствие или неполнота административных процедур -  отсутствие порядка совершения органами местного самоуправления или организациями  (их должностными  лицами) определенных действий либо одного из элементов такого порядка;                                                                                                                      административного порядка предоставления права (благ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ормативные коллизии –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   </w:t>
      </w:r>
      <w:r>
        <w:rPr/>
        <w:t>Антикоррупционная экспертиза проводится специалистами администрации Рыбно – Ватажского сельского поселения Кильмезского района согласно Методике проведения антикоррупционной экспертизы нормативных правовых актов  и проектов нормативных правовых актов, утвержденной постановлением Правительства Российской Федерации от 26 февраля 2010 № 96  «Об антикоррупционной экспертизе нормативных правовых актов и проектов нормативных правовых актов» в отношении нормативных правовых актов  и проектов нормативных правовых актов администрации Рыбно – Ватажского сельского поселения Кильмезского района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дение антикоррупционной экспертизы проектов нормативных правовых актов администрации Рыбно – Ватажского сельского поселения Кильмезского рай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Антикоррупционная экспертиза проводится специалистами администрации Рыбно – Ватажского сельского поселения при проведении правовой экспертизы проекта нормативного правового акта в срок не более трёх рабочих дней со дня разработки проекта нормативного правов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>По результатам антикоррупционной экспертизы специалист администрации, ответственный за проведение антикоррупционнойц экспертизы, готовит заключение, в котором отражаются коррупциогенные факторы, выявленные при проведении антикоррупционной  экспертизы, либо факт отсутствия таких факторов.                                                                                                                                                                В заключении предлагаются способы устранения выявленных коррупциогенных факторов, а также указываются возможные негативные последствия в случае сохранения в проекте нормативного правового акта указан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 внесении в текст нормативного правового акта существенных изменений, он подлежит повторному согласованию и проведению антикоррупционн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дение антикоррупционной экспертизы нормативных  правовых актов администрации Рыбно – Ватажского сельского поселения Кильмез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олжностные лица администрации Рыбно – Ватажского сельского поселения Кильмезского района при мониторинге применения изданных нормативных правовых актов администрации поселения в соответствии  со своей компетенцией осуществляет их проверку  с целью выявления в них коррупциоген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rPr/>
      </w:pPr>
      <w:r>
        <w:rPr/>
        <w:t>В случае выявления должностным лицом администрации поселения в нормативном правовом акте администрации поселения коррупциогенных факторов должностное лицо в течение пяти рабочих дней направляет указанный нормативный правовой акт с мотивированным заключением   главе администрации поселения для проведения антикоррупционной экспертизы. Антикоррупционная экспертиза нормативного правового акта  проводится главой поселения в срок не более семи рабочих дней со дня поступления нормативного правов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>На основании заключения главы администрации сельского поселения должностное лицо, ответственное за направление деятельности, соответствующее содержанию нормативного правового акта, в течение десяти рабочих дней со дня поступления указанного заключения готовит предложения по устранению выявленных в нормативном правовом акте коррупциогенных факторов и  представляет их главе администрации поселения или лицу, исполняющему его обязанности, для принятия решения.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9:00Z</dcterms:created>
  <dc:creator>1</dc:creator>
  <dc:description/>
  <dc:language>en-US</dc:language>
  <cp:lastModifiedBy>User</cp:lastModifiedBy>
  <cp:lastPrinted>2016-10-06T15:49:00Z</cp:lastPrinted>
  <dcterms:modified xsi:type="dcterms:W3CDTF">2016-10-06T12:53:00Z</dcterms:modified>
  <cp:revision>57</cp:revision>
  <dc:subject/>
  <dc:title/>
</cp:coreProperties>
</file>