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БНО-ВАТА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4</w:t>
      </w:r>
      <w:r>
        <w:rPr>
          <w:b/>
          <w:sz w:val="28"/>
          <w:szCs w:val="28"/>
        </w:rPr>
        <w:t xml:space="preserve">     </w:t>
        <w:tab/>
        <w:tab/>
        <w:tab/>
        <w:t xml:space="preserve">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ыбная Ватаг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отдельными 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1.2014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Рыбно – Ватаж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Типовое положение о сообщении отдельными категориями лиц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становить, что органы местного самоуправления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публиковать постановление на официальном сайте администрации Рыбно – Ватаж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о-Вата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ab/>
        <w:t>О.В. Василь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    постановлением администрации                                                                           Рыбно-Ватажского сельского поселения                                                                    от 06.03.2014  №  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ИНФОРМАЦИОННОМ САЙТ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О РЫБНО-ВАТАЖСКОГО СЕЛЬСКОЕ ПОСЕЛЕНИЕ КИЛЬМЕЗСКОГО РАЙОНА КИР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б официальном информационном сайте администрации мо Рыбно-Ватажское сельское поселение (далее - Положение) определяет основные принципы организации работы официального информационного сайта администрации Рыбно-Ватажского Рыбно-Ватажского сельского поселения (далее - сайт), регламентирует подготовку и размещение информации на сайте, организацию доступа к информации о деятельности муниципального образования Рыбно-Ватажское сельское поселение Кильмез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айт является общедоступным источником информации о деятельности муниципального образования Рыбно-Ватажское сель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Электронный адрес официального информационного сайта - </w:t>
      </w:r>
      <w:hyperlink r:id="rId2">
        <w:r>
          <w:rPr>
            <w:rStyle w:val="InternetLink"/>
            <w:sz w:val="28"/>
            <w:szCs w:val="28"/>
          </w:rPr>
          <w:t>http://r-vatagaadm.ru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размещаемая на сайте, является публичной, бесплатной и круглосуточно доступной для пользов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использовании материалов, размещенных на сайте, в других средствах массовой информации ссылка на него обязатель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сай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ай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информационной открытости деятельности органов местного самоуправления муниципального образования, доступа к социально значи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витие единого информационного пространства Кильмезского района и участие в едином информационном пространстве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связи с общественностью на основе использования возможностей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ай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Обеспечение права граждан на получение информации о деятельности органов местного самоуправления муниципального образования Рыбно-Ватаж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Обеспечение доступа пользователей сайта к текстам правовых актов органов местного самоуправления муниципального образования Рыбно-Ватажское сельское поселение, а также других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Всестороннее информирование пользователей сайта о современной жизни Рыбно-Ватажского сельского поселения, его истории, культуре, структуре органов местного самоуправления, наиболее значимых событиях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редоставление справочной информации о политической, социальной, экономической и культурной жизни Рыбно-Вата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Информационное содержание сай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ая информация об органах местного самоуправления муниципального образования Рыбно-Ватажское сельское поселени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Наименование и структура администрации Рыбно-Ватажского сельского поселения, почтовый адрес, адрес электронной почты,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Сведения о полномочиях администрации Рыбно-Ватажского сельского, 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Сведения о главе муниципального образования Рыбно-Ватажское сельское поселение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Информация о нормотворческой деятельности органов местного самоуправления муниципального образования Рыбно-Ватажское сельское поселени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Муниципальные правовые акты, принимаемые администрацией Рыбно-Ватаж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Информация о проведении открытых конкурсов, аукционов, экспертиз и других мероприятий, проводимых администрацией Рыбно-Ватаж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ые регламенты (проекты административных регламентов, внедренные административные регламенты), стандарты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становленные формы обращений, заявлений и иных документов, принимаемых органами местного самоуправления к рассмотрению в соответствии с федеральным законодательством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рядок обжалования нормативных правовых актов и иных решений, принят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нформация об участии органов местного самоуправления муниципального образования Рыбно-Ватажского сельского поселения в целевых и иных программах, о планах развития органов местного самоуправления муниципального, об исполнении местных бюджетов,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 результатах проверок, проведенных органами местного самоуправления в пределах их полномочий, а также о результатах проверок, проведенных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Тексты официальных выступлений и заявлений главы муниципального образования Рыбно-Ватажское сель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атистическая информация о деятельности органов местного самоуправл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ведения об использовании органами местного самоуправления выделяемых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кадровом обеспечении органов местного самоуправ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. Порядок поступления граждан на муниципальную  службу в администрации Рыбно-Ватажского 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Сведения о вакантных должностях муниципальной службы, имеющихс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4. Номера телефонов, по которым можно получить информацию по вопросу замещения вакантных должностей в органах местного самоуправления Рыбно-Вата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5. Условия и результаты конкурсов на замещение вакантных должностей муниципальной службы Рыбно-Ватаж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2. Фамилия, имя и отчество должностных лиц, к полномочиям которых отнесены организация приема лиц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3.9</w:t>
        </w:r>
      </w:hyperlink>
      <w:r>
        <w:rPr>
          <w:sz w:val="28"/>
          <w:szCs w:val="28"/>
        </w:rPr>
        <w:t xml:space="preserve"> Положения, обеспечение рассмотрения их обращений, а также номера телефонов, по которым можно получить информацию справоч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3. Обзоры обращений лиц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3.9</w:t>
        </w:r>
      </w:hyperlink>
      <w:r>
        <w:rPr>
          <w:sz w:val="28"/>
          <w:szCs w:val="28"/>
        </w:rPr>
        <w:t xml:space="preserve"> Положения, а также обобщенная информация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Иная информация о деятельности органов местного самоуправления с учетом требований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Информация не может быть размещена на сайте 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1. Несоответствия содержания представленной информации инфор-мационному содержанию сайта в соответствии с Положением об официальном информационном сайте администрации Рыбно-Ватаж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Содержания в представленной информации сведений, относящихся к сведениям, составляющим государственную или иную охраняемую законом тай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3. Содержания в представленной информации сведений, характеризующих её как информацию коммерческ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4. Содержания в представленной информации сведений, пропагандирующих ненависть, дискриминацию по расовому, этническому, половому, религиозному, социальному признакам, оскорблений в прямой или косвенной форме, угроз в адрес конкретных лиц или организаций, нарушений прав несовершеннолетних,  персональных данных третьих л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труктура сай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сайта включает разделы и подразделы с информационным наполнением, включающими в свою очеред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ративную информацию (новостной информационный повод) о наиболее значимых мероприятиях, событиях, которые могут представлять общественный интерес, в том числе предварительную информацию (анонс), информацию о правовых актах, принимаемых органами местного самоуправления, представляющих общественный интер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правочного и аналитического характера о наиболее значимых мероприятиях прошедшей недели и принятых решениях, а также о событиях, имевших общественный резонан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информацию о наиболее значимых мероприятиях будущей недели, организуемых органами местного самоуправления, о подготовке решений и намечаемых событиях, которые могут представлять общественный интере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справочного и аналитического характера о деятельности органа местного самоуправления администрации Рыбно-Ватажского сельского поселения, либо информацию, поступившую в указанный орган и  подлежащую размещению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на сайте размещается в следующих основных раздел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"Ново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Глава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«Перечень информационных систе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Тексты официальных вы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2.5. «План работы админист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6. «Отчет о работе и результаты прове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«Правовые акты Админист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8. « Муниципальная собствен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«Порядок поступления граждан на муниципальную службу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0.«Сведения о вакантных должност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«Квалификационные требования, условия и результаты конкурсов  на вакантные долж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Реализуемые программы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3. «Информация о состоянии защиты от Ч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4. «Статистические данные и показател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«Обращения гражда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. «Муниципальные услуги и фун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7. «Сельская Ду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8. «Контактная информац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9. «Фото-галере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размещения информации на сай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размещения информации специалистами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Информация, подлежащая размещению на сайте, направляется главе администрации поселения еженедельно с сопроводительным письмом на имя главы администрации с указанием фамилии, имени, отчества и контактных телефонов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Информация для сайта формируется и передается на электронном и бумажном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Незамедлительно представляется уточняющая информация, содержащая уточнения и изменения в ранее представленные документы справочного и аналитическ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Информация, касающаяся деятельности органов местного самоуправления, организаций, подведомственных органам местного самоуправления, либо поступившая в указанные органы и организации, предоставляется по мере изменения на систем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Специалисты несет ответственность за ведение информационных разделов сайта. Им обеспечивается доступ ко всем ресурсам сайта и средствам, необходимым для изменения его разде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6. Глава администрации Рыбно-Ватажского сельского поселения определяет сотрудников, ответственных за подготовку, сбор и размещение материалов на сайте, которые несут ответственность за содержание, качество подготовки, достоверность и своевременность размещ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пециалисты администрации  формируют информационный материал, проводят стилистическую обработку материала, оформляют его в соответствии со стилем сайта, размещают материал на сайте, открывают доступ к нему пользов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допускается размещение на сайте информации, отнесенной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Защита информации и техническая поддержка сай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хнические мероприятия по защите информации, размещенной на сайте, осуществляет глава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а администрации поселен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Круглосуточное функционирование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Защиту сайта от несанкционированного проникнов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Копирование (архивирование) данных, необходимых для восстановления работы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Обучение работников, обеспечивающих информационное и техническое сопровождение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5. Содействие в размещении информации на сайте сотрудникам администрации Рыбно-Ватажского сельского поселения, ответственным за подготовку и размещение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Ответственность за информационное  и техническое обеспечение сай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тветственность за своевременность представления, достоверность и полноту информации, представляемой для размещения на сайте, а в случае самостоятельного размещения - за своевременность размещения несет специалист администрации поселения Гафиуллина Гыльсия Габтулхаев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круглосуточное функционирование и техническую поддержку сайта несет глава администрации поселения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постановлением администрации                                                                     Рыбно-Ватажского сельского поселения                                                                    от 27.09.2013  № 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информационном сай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о Рыбно-Ватаж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размещения информации на официальном информационном сайте мо Рыбно-Ватажское сельское поселение Кильмезского района Кировской области (далее - Порядок) определяет сроки и последовательность   действий ответственных сотрудников администрации поселения (далее - администрации), порядок взаимодействия администрации с должностными лицами администрации района, а также  взаимодействие  с иными органами местного самоуправления  при размещении информации на официальном информационном сайте администрации Рыбно-Ватаж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рядке используются следующие понятия видов размещаемой информ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Новостной информационный повод – информация о наиболее значимых мероприятиях, событиях, которые могут представлять общественный интерес, о результатах работы  органов местного самоуправления администрации Рыбно-Ватажского сельского поселения, организаций, подведомственных органам местного самоуправления, в том числе предварительная информация (анонс), информация  о муниципальных правовых актах, принимаемых администрацией Рыбно-Ватаж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Информация справочного и аналитического характера – информация о деятельности органов местного самоуправления, либо поступившая в указанные органы и подлежащая размещению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истемно обновляемая информация - информация, касающаяся деятельности  органов местного самоуправления либо поступившая в указанные органы, обновляемая по мере изменения на систем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Уточняющая информация - информация, содержащая уточнения и изменения в ранее предоставленные документы справочного и аналитического характе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информации на официальном сай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  официальном информационном сайте администрации Рыбно-Ватажского сельского поселения (далее-сайт)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Информационные материалы  органов местного самоуправления Рыбно-Ватаж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Тексты официальных выступлений главы муниципального образования, главы администрации 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ограммы и планы деятельности администрации поселения, отчеты об исполнении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нформация о структуре администрации (общая информация, положения, контактная информац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Справочно - аналитические материалы об экономическом развитии поселения, малого предпринимательства, здравоохранения, образования, социальной сферы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еречень муниципальных программ, информация о ходе их реализации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Информация о ходе реализации приоритетных национальных проектов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Справочно - аналитические материалы о развитии культуры, туризма, спорта в Рыбно-Ватажском сельском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9. Справочная информация о Рыбно-Ватажского сельском поселении (географическое положение, история, символика,  знаменитых земляках и почетных гражданах,  народных промыслах, средствах массовой информ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Информация о приеме граждан, обращениях граждан в администрацию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Фото-, видео- и аудиоматериалы, сопровождающие вышеуказанн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Иная информация о деятельности органов исполнительной власти  области  с учетом требований Федерального  закона от 09.02.2009 № 8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едоставления, рассмотрения информации для размещения   на сай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и предоставления информации для размещения на  сайте  определяются в зависимости от вида информации, в част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тные информационные поводы предоставляются по мере необходимости в зависимости от времени проведения мероприятий и их актуа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правочного и аналитического характера предоставляется  не реже одного раза в полугод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 обновляемая информация предоставляется в соответствии со сроками, определенными ответственным исполн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щая информация предоставляется единовременно с появлением уточнений и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 предоставляется ответственным исполнителем не позднее, чем за 3 рабочих  дня  до даты размещения (за исключением новостных информационных пов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и поступлении новостного информационного повода специалист администрации в день поступления осуществляет учет и регистрацию информац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информации на сай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 размещения информации на  сайте  не должен превыш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новостного информационного повода – 3-х рабочих д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и справочного и аналитического характера – 30-ти рабочих д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но обновляемой информации  – 3-х рабочих д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очняющей информации – 1-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регистрированная информация в течение одного рабочего дня рассматривается главой администрации, либо лицом его замещающим, определяется ответственный исполнитель и срок размещ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оступлении информации справочного и аналитического характера  специалист администрации поселения, отвечающий за делопроизводство, в день поступления  осуществляет регистрацию поступивше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регистрированная информация в течение одного рабочего дня направляется на рассмотрение главе администрации поселения либо лицу, его замещающему. По результатам рассмотрения глава администрации поселения в двухдневный  срок накладывает резолюцию о размещении или отказе в размещении информации, определяет исполнителя документа, сроки рассмотрения. После определения исполнителя информация в течение одного рабочего дня направляется исполнителю для размещения на 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истемно обновляемая  и уточняющая информация, содержащая изменения в ранее предоставленных документах, размещается на  сайте без предварительного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ветственный за размещение информации на сайте обрабатывает информацию или  подготавливает информационное сообщение и размещает его в соответствующем разделе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размещения информации на официальном сайте в определенные сроки, указанные в сопроводительном письме, специалист размещает информацию в указа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размещения информации на сайте считается дата предоставления открытого доступа к д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необходимости внесения изменений в размещенную в открытом доступе информацию, специалист  размещает исправленную (актуализированную) информацию единовременно с поступлением изменений и уточ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vatagaadm.ru/" TargetMode="External"/><Relationship Id="rId3" Type="http://schemas.openxmlformats.org/officeDocument/2006/relationships/hyperlink" Target="consultantplus://offline/ref=4BB46B5BF25244616B9DC48FB912E6C1DB63925D573D2D4191B960193D3BF70E5D9B182E8F3F8BB245C273ZFJ3N" TargetMode="External"/><Relationship Id="rId4" Type="http://schemas.openxmlformats.org/officeDocument/2006/relationships/hyperlink" Target="consultantplus://offline/ref=4BB46B5BF25244616B9DC48FB912E6C1DB63925D573D2D4191B960193D3BF70E5D9B182E8F3F8BB245C273ZFJ3N" TargetMode="External"/><Relationship Id="rId5" Type="http://schemas.openxmlformats.org/officeDocument/2006/relationships/hyperlink" Target="consultantplus://offline/ref=4BB46B5BF25244616B9DDA82AF7EBAC8DA6CCB52573E2015C8E63B446AZ3J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PC</dc:creator>
  <dc:description/>
  <dc:language>en-US</dc:language>
  <cp:lastModifiedBy>User</cp:lastModifiedBy>
  <cp:lastPrinted>2014-03-05T09:24:00Z</cp:lastPrinted>
  <dcterms:modified xsi:type="dcterms:W3CDTF">2014-03-27T05:44:00Z</dcterms:modified>
  <cp:revision>5</cp:revision>
  <dc:subject/>
  <dc:title/>
</cp:coreProperties>
</file>