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АДМИНИСТРАЦИЯ КИЛЬМЕЗСКОГО РАЙОНА</w:t>
        <w:br/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7.10.2014                                                                              № 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Рыбная Вата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РАЗМЕЩЕНИЯ СВЕДЕНИЙ О ДОХОДАХ, РАСХОДА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СЛУЖАЩИХ И ЧЛЕНОВ ИХ СЕМЕЙ НА ОФИЦИАЛЬН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САЙТЕ АДМИНИСТРАЦИИ РЫБНО – ВАТАЖСКОГО СЕЛЬСКОГО ПОСЕЛЕНИЯ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ПРЕДОСТАВЛЕНИЯ ЭТИХ СВЕ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частью 6 статьи 8</w:t>
        </w:r>
      </w:hyperlink>
      <w:r>
        <w:rPr>
          <w:color w:val="000000"/>
        </w:rPr>
        <w:t xml:space="preserve"> Федерального закона от 25.12.2008 N 273-ФЗ "О противодействии коррупции", Указами Президента Российской Федерации от 08.07.2013 N 613 "Вопросы противодействия коррупции" и от 23.06.2014 № 453 « О внесении изменений в некоторые акты Президента Российской Федерации по вопросам противодействия коррупции» администрация Рыбно – Ватаж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 Утвердить </w:t>
      </w:r>
      <w:hyperlink w:anchor="Par37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разме</w:t>
      </w:r>
      <w:r>
        <w:rPr/>
        <w:t>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администрации Рыбно – Ватажского сельского поселения в информационной телекоммуникационной сети «Интернет» и предоставления этих сведений средствам массовой информации для опубликования,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. Настоящее постановление вступает в силу с момента его опубликования на официальном сайте администрации Рыбно – Ватажского сельского поселения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выполнением настоящего постановления возложить на главу администрации Васильевых Ольгу Викторов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ыбно – Ватажского сельского поселения                         О. В. Васильев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Рыбно – Ватаж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Кир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7.10. 2014         № 31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7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ЩЕНИЯ СВЕДЕНИЙ О ДОХОДАХ, РАСХОДАХ, ОБ ИМУЩЕ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ОБЯЗАТЕЛЬСТВАХ ИМУЩЕСТВЕННОГО ХАРАКТЕРА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ЛУЖАЩИХ И ЧЛЕНОВ ИХ СЕМЕЙ НА ОФИЦИАЛЬНОМ САЙ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РЫБНО – ВАТАЖ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РЕДОСТАВЛЕНИЯ ЭТИХ СВЕДЕНИЙ СРЕДСТВАМ МАССОВОЙ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ОПУБЛИК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м порядком устанавливаются обязанности администрации Рыбно – Ватажского сельского поселения по размещению сведений о доходах, расходах, об имуществе и обязательствах имущественного характера муниципальных служащих администрации Рыбно – Ватажского сельского поселения, их супругов и несовершеннолетних детей в информационно-телекоммуникационной сети "Интернет" на официальном сайте администрации Рыбно – Ватажского сельского поселения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6"/>
      <w:bookmarkEnd w:id="1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Иные сведения (кроме указанных </w:t>
      </w:r>
      <w:r>
        <w:rPr>
          <w:color w:val="000000"/>
        </w:rPr>
        <w:t xml:space="preserve">в </w:t>
      </w:r>
      <w:hyperlink w:anchor="Par46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ерсональные данные супруги (супруга), детей и иных членов семь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w:anchor="Par46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администрации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46">
        <w:r>
          <w:rPr>
            <w:rStyle w:val="InternetLink"/>
            <w:color w:val="000000"/>
          </w:rPr>
          <w:t>пункте 2</w:t>
        </w:r>
      </w:hyperlink>
      <w:r>
        <w:rPr>
          <w:color w:val="000000"/>
        </w:rPr>
        <w:t xml:space="preserve"> </w:t>
      </w:r>
      <w:r>
        <w:rPr/>
        <w:t>настоящего порядка, представленных муниципальными служащими, обеспечивается администрацией  Рыбно – Ватаж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пециалист администрации Рыбно – Ватажского сельского поселения  Кильмезск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В течение трех рабочих дней со дня поступления запроса от средства массовой информации сообщает о нем муниципальному служащему, в отношении которого поступил за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Par46">
        <w:r>
          <w:rPr>
            <w:rStyle w:val="InternetLink"/>
            <w:color w:val="000000"/>
          </w:rPr>
          <w:t>пункте 2</w:t>
        </w:r>
      </w:hyperlink>
      <w:r>
        <w:rPr>
          <w:color w:val="000000"/>
        </w:rPr>
        <w:t xml:space="preserve"> </w:t>
      </w:r>
      <w:r>
        <w:rPr/>
        <w:t>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Муниципальные служащие администрации Рыбно – Ватажского сельского поселения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462DF9F512720AD0138B65BC5EDB51F39DDD5483F056C31A7D04A48DE8BE9A0D63217EN1v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41:00Z</dcterms:created>
  <dc:creator>Admin</dc:creator>
  <dc:description/>
  <dc:language>en-US</dc:language>
  <cp:lastModifiedBy>User</cp:lastModifiedBy>
  <cp:lastPrinted>2014-10-23T13:55:00Z</cp:lastPrinted>
  <dcterms:modified xsi:type="dcterms:W3CDTF">2014-11-20T08:41:00Z</dcterms:modified>
  <cp:revision>2</cp:revision>
  <dc:subject/>
  <dc:title>АДМИНИСТРАЦИЯ КИЛЬМЕЗСКОГО РАЙОНА</dc:title>
</cp:coreProperties>
</file>