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РЫБНО – ВАТАЖСКОГО СЕЛЬСКОГО ПОСЕЛЕНИЯ КИЛЬМЕЗС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3.2016                                                                                                     № 21</w:t>
      </w:r>
    </w:p>
    <w:p>
      <w:pPr>
        <w:pStyle w:val="Normal"/>
        <w:spacing w:lineRule="auto" w:line="36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Рыбная Ватага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Рыбно – Ватажского сельского поселения от 27.10.2014 № 32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</w:t>
      </w:r>
      <w:r>
        <w:rPr>
          <w:color w:val="000000"/>
          <w:sz w:val="28"/>
          <w:szCs w:val="28"/>
        </w:rPr>
        <w:t>казом Президента Российской Федерации от 08.03.2015 №120 "О некоторых вопросах противодействия коррупции", администрация Рыбно – Ватаж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следующие изменения в постановление администрации Рыбно – Ватажского сельского поселения от 27.10.2014 № 32 «О комиссии по соблюдению требований к служебному поведению муниципальных служащих администрации Кильмезского района и урегулированию конфликта интересов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J:/%D0%9D%D0%9F%D0%90%20%D0%BA%2024.03/%D0%90%D1%80%D1%85%D0%B8%D0%B2%20%D0%9D%D0%9F%D0%90/%D0%BF%D0%BE%D1%81%D1%82%D0%B0%D0%BD%D0%BE%D0%B2%D0%BB%D0%B5%D0%BD%D0%B8%D1%8F%202014/%D0%9F%D0%BE%D1%81%D1%82%D0%B0%D0%BD%D0%BE%D0%B2%D0%BB%D0%B5%D0%BD%D0%B8%D0%B5%20%E2%84%96%20787%20%D0%BE%D1%82%2020.10.2014.doc" \l "Par48%23Par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Комиссии по соблюдению требов</w:t>
      </w:r>
      <w:r>
        <w:rPr>
          <w:sz w:val="28"/>
          <w:szCs w:val="28"/>
        </w:rPr>
        <w:t>аний к служебному поведению муниципальных служащих администрации Рыбно – Ватажскому сельскому поселению, и урегулированию конфликта интересов, согласно приложению.</w:t>
      </w:r>
    </w:p>
    <w:p>
      <w:pPr>
        <w:pStyle w:val="Normal"/>
        <w:widowControl w:val="false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Рыбно – Ватажского сельского поселения в 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9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ыбно – Ватажского сельского поселения                    О. В. Васильевых</w:t>
        <w:tab/>
      </w:r>
    </w:p>
    <w:tbl>
      <w:tblPr>
        <w:tblW w:w="410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</w:tblGrid>
      <w:tr>
        <w:trPr/>
        <w:tc>
          <w:tcPr>
            <w:tcW w:w="4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остановлением администрации Рыбно – Ватажского сельского поселения   от 22.03.2016 № 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ПОЛОЖ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Рыбно – Ватажского сельского поселения 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70"/>
      <w:bookmarkStart w:id="1" w:name="Par70"/>
      <w:bookmarkEnd w:id="1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одпункт 11.1 пункта 11 изложить в новой редакции «</w:t>
      </w:r>
      <w:bookmarkStart w:id="2" w:name="Par71"/>
      <w:bookmarkEnd w:id="2"/>
      <w:r>
        <w:rPr>
          <w:sz w:val="28"/>
          <w:szCs w:val="28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сельского поселения  должности муниципальной службы, характер и объём должностных прав и обязанностей аналогичен правам и обязанностям должности, замещаемой муниципальным служащим, в отношении которого Комиссией рассматривается этот вопрос.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Подпункт 11.2 пункта 11 дополнить словами «три рабочих дня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полнить подпункт 14.2  пункта 14 абзацем « Заявление муниципального служащего о невозможности выполнить требования Федер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дпункт 14.5 пункта 14 изложить в новой редакции « Поступившее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 декабря 2008 года N 273-ФЗ "О противодействии коррупции"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администрацию 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пункт 16.1 пункта 16 изложить в новой редакции «</w:t>
      </w:r>
      <w:bookmarkStart w:id="3" w:name="Par88"/>
      <w:bookmarkStart w:id="4" w:name="Par86"/>
      <w:bookmarkStart w:id="5" w:name="Par81"/>
      <w:bookmarkStart w:id="6" w:name="Par78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В течение 3 рабочих дней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, за исключением случае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пунктами 17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J:/%D0%9D%D0%9F%D0%90%20%D0%BA%2024.03/%D0%90%D1%80%D1%85%D0%B8%D0%B2%20%D0%9D%D0%9F%D0%90/%D0%BF%D0%BE%D1%81%D1%82%D0%B0%D0%BD%D0%BE%D0%B2%D0%BB%D0%B5%D0%BD%D0%B8%D1%8F%202014/%D0%9F%D0%BE%D1%81%D1%82%D0%B0%D0%BD%D0%BE%D0%B2%D0%BB%D0%B5%D0%BD%D0%B8%D0%B5%20%E2%84%96%20787%20%D0%BE%D1%82%2020.10.2014.doc" \l "Par101%23Par1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"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ункт 19 изложить в новой редакции «</w:t>
      </w:r>
      <w:r>
        <w:rPr>
          <w:rFonts w:cs="Times New Roman" w:ascii="Times New Roman" w:hAnsi="Times New Roman"/>
          <w:sz w:val="28"/>
          <w:szCs w:val="28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сельского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Пункт 27 изложить в новой редакции « По итогам рассмотрения вопроса, указанного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абзаце четвертом подпункта 14.2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4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1. Признать, что обстоятельства, препятствующие выполнению требований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</w:t>
      </w:r>
      <w:r>
        <w:rPr>
          <w:rFonts w:cs="Times New Roman" w:ascii="Times New Roman" w:hAnsi="Times New Roman"/>
          <w:sz w:val="28"/>
          <w:szCs w:val="28"/>
        </w:rPr>
        <w:t>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2. Признать, что обстоятельства, препятствующие выполнению требований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7" w:name="Par121"/>
      <w:bookmarkEnd w:id="7"/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вопросов, указанных в подпунктах 14.1</w:t>
      </w:r>
      <w:r>
        <w:rPr>
          <w:color w:val="000000"/>
          <w:sz w:val="28"/>
          <w:szCs w:val="28"/>
        </w:rPr>
        <w:t xml:space="preserve">, 14.2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J:/%D0%9D%D0%9F%D0%90%20%D0%BA%2024.03/%D0%90%D1%80%D1%85%D0%B8%D0%B2%20%D0%9D%D0%9F%D0%90/%D0%BF%D0%BE%D1%81%D1%82%D0%B0%D0%BD%D0%BE%D0%B2%D0%BB%D0%B5%D0%BD%D0%B8%D1%8F%202014/%D0%9F%D0%BE%D1%81%D1%82%D0%B0%D0%BD%D0%BE%D0%B2%D0%BB%D0%B5%D0%BD%D0%B8%D0%B5%20%E2%84%96%20787%20%D0%BE%D1%82%2020.10.2014.doc" \l "Par89%23Par8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.4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J:/%D0%9D%D0%9F%D0%90%20%D0%BA%2024.03/%D0%90%D1%80%D1%85%D0%B8%D0%B2%20%D0%9D%D0%9F%D0%90/%D0%BF%D0%BE%D1%81%D1%82%D0%B0%D0%BD%D0%BE%D0%B2%D0%BB%D0%B5%D0%BD%D0%B8%D1%8F%202014/%D0%9F%D0%BE%D1%81%D1%82%D0%B0%D0%BD%D0%BE%D0%B2%D0%BB%D0%B5%D0%BD%D0%B8%D0%B5%20%E2%84%96%20787%20%D0%BE%D1%82%2020.10.2014.doc" \l "Par105%23Par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J:/%D0%9D%D0%9F%D0%90%20%D0%BA%2024.03/%D0%90%D1%80%D1%85%D0%B8%D0%B2%20%D0%9D%D0%9F%D0%90/%D0%BF%D0%BE%D1%81%D1%82%D0%B0%D0%BD%D0%BE%D0%B2%D0%BB%D0%B5%D0%BD%D0%B8%D1%8F%202014/%D0%9F%D0%BE%D1%81%D1%82%D0%B0%D0%BD%D0%BE%D0%B2%D0%BB%D0%B5%D0%BD%D0%B8%D0%B5%20%E2%84%96%20787%20%D0%BE%D1%82%2020.10.2014.doc" \l "Par121%23Par1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</w:t>
      </w:r>
      <w:r>
        <w:rPr>
          <w:sz w:val="28"/>
          <w:szCs w:val="28"/>
        </w:rPr>
        <w:t>заседания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Пункт 35 изложить в новой редакции « Копии протокола заседания Комиссии в течение 3 рабочих дней со дня заседания направляются главе администрации сельского поселения, полностью или в виде выписок из него - муниципальному служащему, а также по решению Комиссии - иным заинтересованным лицам».</w:t>
      </w:r>
    </w:p>
    <w:sectPr>
      <w:headerReference w:type="default" r:id="rId10"/>
      <w:headerReference w:type="first" r:id="rId11"/>
      <w:type w:val="nextPage"/>
      <w:pgSz w:w="11906" w:h="16838"/>
      <w:pgMar w:left="1701" w:right="1106" w:gutter="0" w:header="709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5F1792622D0295361C75191F4B744A7D9C8170D9504973B03C67C599Fc9uFH" TargetMode="External"/><Relationship Id="rId5" Type="http://schemas.openxmlformats.org/officeDocument/2006/relationships/hyperlink" Target="consultantplus://offline/ref=7486D44810362E84018A1B57753860806DE2F2DA011D557915D7E5137919F28806935854m71FH" TargetMode="External"/><Relationship Id="rId6" Type="http://schemas.openxmlformats.org/officeDocument/2006/relationships/hyperlink" Target="consultantplus://offline/ref=7486D44810362E84018A1B57753860806DE2F2DA0116557915D7E5137919F288069358567B70m11AH" TargetMode="External"/><Relationship Id="rId7" Type="http://schemas.openxmlformats.org/officeDocument/2006/relationships/hyperlink" Target="consultantplus://offline/ref=ABB1A823A39CE9148677089058D324626140A45D2F36878D8A246E814FF4A4E6C0FD3FC5669BB767nDmAI" TargetMode="External"/><Relationship Id="rId8" Type="http://schemas.openxmlformats.org/officeDocument/2006/relationships/hyperlink" Target="consultantplus://offline/ref=ABB1A823A39CE9148677089058D324626140A05C223C878D8A246E814FnFm4I" TargetMode="External"/><Relationship Id="rId9" Type="http://schemas.openxmlformats.org/officeDocument/2006/relationships/hyperlink" Target="consultantplus://offline/ref=ABB1A823A39CE9148677089058D324626140A05C223C878D8A246E814FnFm4I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4:00Z</dcterms:created>
  <dc:creator>User</dc:creator>
  <dc:description/>
  <dc:language>en-US</dc:language>
  <cp:lastModifiedBy>User</cp:lastModifiedBy>
  <cp:lastPrinted>2016-03-28T10:46:00Z</cp:lastPrinted>
  <dcterms:modified xsi:type="dcterms:W3CDTF">2016-03-28T07:50:00Z</dcterms:modified>
  <cp:revision>7</cp:revision>
  <dc:subject/>
  <dc:title/>
</cp:coreProperties>
</file>