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АДМИНИСТРАЦИЯ  РЫБНО-ВАТАЖСКОГО СЕЛЬСКОГО ПОСЕЛЕНИЯ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Кильмезского района   КИРОВ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3.06.2019                                             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Рыбная Вата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составлению  проек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а Рыбно-Ватажского  сельского поселения на 2020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 на плановый период     2021 и 2022 год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соответствии с пунктом 2 статьи 22 Положения о бюджетном процессе в муниципальном образовании Рыбно-Ватажское сельское поселение  Кильмезского района Кировской области, утвержденного решением Рыбно-Ватажской сельской Думы от 26.11.2014г. № 6/3 ( с последующими дополнениями и изменениями ,внесенными Решением Рыбно-Ватажской сельской Думы№2/1 от 21.05.2015,№4/1 от 15.12.2017 ) , в целях разработки проекта решения Рыбно-Ватажской  сельской Думы  « О бюджете Рыбно-Ватажского сельского поселения на 2020 год и на плановый период 2021 и 2022 годов»  администрация Рыбно-Ватажского сельского поселения ПОСТАНО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ля координации деятельности  органов исполнительной власти  и участников бюджетного процесса создать рабочую группу по разработке проекта Рыбно-Ватажского  сельского поселения  на 2020 год и  на плановый период   2021 и 2022 годов  (далее – рабочая группа) и утвердить ее состав. Прилаг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         </w:t>
      </w:r>
      <w:r>
        <w:rPr>
          <w:sz w:val="28"/>
        </w:rPr>
        <w:t>2. Утвердить  Положение  о рабочей группе по разработке проекта  бюджета поселения на 2020 год и  на  плановый период 2021 и 2022 годов. Прилагается.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План мероприятий  по разработке проекта решения  Рыбно-Ватажской  сельской Думы   « О бюджете Рыбно-Ватажского сельского поселения  на 2020год и на  плановый период   2021 и 2022 годов». 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В период формирования проекта бюджета поселения на 2020  год и  на плановый период 2021 и 2022 годов обеспечить взаимодействие  с финансовым управлением  Кильмезского района  по вопросам межбюджет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 за  выполнением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но-Ватажского   сельского поселения:                                         А.Ф.Кузьми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040" w:hanging="504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                        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ыбно-Ватаж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03.06.2019    №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20"/>
          <w:szCs w:val="120"/>
        </w:rPr>
      </w:pPr>
      <w:r>
        <w:rPr>
          <w:rFonts w:cs="Times New Roman" w:ascii="Times New Roman" w:hAnsi="Times New Roman"/>
          <w:b w:val="false"/>
          <w:bCs w:val="false"/>
          <w:sz w:val="120"/>
          <w:szCs w:val="1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чей группы п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 проекта решения Рыбно-Ватажской сельской Думы «О бюджете Рыбно-Ватажского сельског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 на 2020 год на плановый период 2021 и 2022 годов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Кузьминых Александр Федорович - глава администрации поселения,                                                                                         председатель рабочей   группы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</w:t>
      </w:r>
      <w:r>
        <w:rPr/>
        <w:t>Мельникова Розалия Сафаргалеевна  - специалист 1 категории, зам. председателя рабочей 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left" w:pos="6150" w:leader="none"/>
        </w:tabs>
        <w:jc w:val="both"/>
        <w:rPr/>
      </w:pPr>
      <w:r>
        <w:rPr/>
        <w:t>Фатикова Гльфура Салихяновна - специалист 1 категории по финансам, секретарь рабочей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    Члены рабочей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 xml:space="preserve">Гафиуллина Гыльсия Габтулхаевна - специалист  2 категории Рыбно-Ватаж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Щекалев Сергей Леонидович    – депутат сельской Думы (по согласованию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ыбно-Ватажского сельского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оселения от 03.06.2019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 по разработке проекта бюджета Рыбно-Ватажского 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 и на плановый период   2021 и 2022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Рабочая группа руководствуется в своей деятельности  Конституцией Российской Федерации, Федеральными конституционными законами, федеральными законами, указами и  распоряжениями  Президента Российской  Федерации, постановлениями  и распоряжениями  Правительства Кировской области, а также Положением  о рабочей группе по разработке проекта бюджета поселения на 2020 год и на плановый период  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сновной задачей рабочей группы является обеспечение своевременного и качественного составления проекта бюджета поселения на 2020 год и  на  плановый период  2021 и 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абочая  группа  для реализации  возложенных на    задач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рассматривает и согласовывает предложения по основным направлениям налоговой и бюджетной политики Рыбно-Ватажского  сельского  поселения на 2020 год  и на плановый период 2021 и 2022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>-рассматривает и согласовывает проекты основных характеристик бюджета на 2020 год и  на плановый период 2021 и 2022 годов, а так же объемов бюджетных ассигнований на исполнение действующих и принимаемых обязательст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редседатель рабочей группы руководит деятельностью рабочей группы, организует ее работу, осуществляет общий  контроль  за реализацией принятых ею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Заседания рабочей проводит председатель рабочей группы. Заседание рабочей группы считается правомочным, если на нем присутствует  не менее половины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Решения рабочей группы  принимаются  большинством голосов присутствующих на заседании членов рабочей группы. В случае равенства голосов  решающим  является голос  председательствующего на заседании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Решения рабочей группы оформляются протоколами  в 3-х днев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администрации Рыбно-Ватажског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 03.06.2019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 по разработке проекта решения   Рыбно-Ватажской   сельской  Думы « О бюджете Рыбно-Ватажского  сельского поселения на 2020 год  и  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67"/>
        <w:gridCol w:w="1984"/>
        <w:gridCol w:w="19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аспоряжения  « Об утверждении  методики формирования доходов бюджета и планового периода  муниципального образования Рыбно-Ватажское  сельское посе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7.2019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икова Г.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гноза собственных доходов на 2020год и на плановый период 2021 и 2022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0.07. 2019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икова Г.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гноза поступления на 2020-2022 годы арендной платы за земли, находящиеся в государственной собственности до и после разграничения государственной собственности на землю с пояснительной запис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7.201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иуллина Г.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программы  управления  муниципальным имуществом на 2020 год и на плановый период 2021 и 2022 годов и пояснительная записка к нему с обоснованием параметр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7.201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лимитов потребления  электрической и тепловой энергии  в натуральном выражении на 2020-2022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9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юджетного послания главы поселения на 2020 и на плановый период 2021 и 2022  г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10.2019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прогнозных расчетов на электрическую и тепловую энергию , топливо, в соответствии тарифов и утвержденных лимитов на 2020 и на плановый период 2021 и 2022 г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19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икова Г.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сение изменений</w:t>
            </w:r>
          </w:p>
          <w:p>
            <w:pPr>
              <w:pStyle w:val="Normal"/>
              <w:rPr/>
            </w:pPr>
            <w:r>
              <w:rPr/>
              <w:t xml:space="preserve">в положение о  бюджетном  процессе Рыбно-Ватаж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0.201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икова Г.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униципальных программ , предлагаемых к финансированию с 2019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9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а решения Рыбно-Ватажской  сельской Думы « О бюджете Рыбно-Ватажского сельского  поселения на 2020 год  и на плановый период  2021 и 2022 год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11.2019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56:00Z</dcterms:created>
  <dc:creator>User</dc:creator>
  <dc:description/>
  <cp:keywords/>
  <dc:language>en-US</dc:language>
  <cp:lastModifiedBy>Гыльсия</cp:lastModifiedBy>
  <cp:lastPrinted>2002-01-01T00:36:00Z</cp:lastPrinted>
  <dcterms:modified xsi:type="dcterms:W3CDTF">2019-06-06T06:45:00Z</dcterms:modified>
  <cp:revision>85</cp:revision>
  <dc:subject/>
  <dc:title>           количество единиц хранения документов  Архивного  фонда</dc:title>
</cp:coreProperties>
</file>