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ЫБНО-ВАТАЖ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0.2019                                                                                                 №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азработки и корректировки прогноз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Рыбно-Ватажское  сельское поселение Кильмезского 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и среднесрочный пери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73 Бюджетного кодекса Российской Федерации, Рыбно-Ватажской сельской Думы от 26.11.2014  № 6/3 «Об утверждении Положения о бюджетном процессе в муниципальном образовании Рыбно-Ватажское  сельское поселение» администрация Рыбно-Ватажского  сельского  поселения  Кильмезского района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корректировки прогноза социально-экономического развития муниципального образования Рыбно-Ватажское  сельское поселение Кильмезского  района Кировской области на долгосрочный период согласно приложению № 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работки и корректировки прогноза социально-экономического развития муниципального образования Рыбно-Ватажское  сельское поселение Кильмезского  района Кировской области на среднесрочный период согласно приложению № 2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в соответствии с действующим законодательством и подлежит обнародованию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ыбно-Ватажского  сельского поселения                                                А.Ф.Кузьминых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бно-Ватажского 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   </w:t>
      </w:r>
      <w:r>
        <w:rPr>
          <w:rFonts w:cs="Times New Roman" w:ascii="Times New Roman" w:hAnsi="Times New Roman"/>
          <w:sz w:val="28"/>
          <w:szCs w:val="28"/>
        </w:rPr>
        <w:t>30.10.2019 № 7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корректировки прогноза социально-экономического развития муниципального образования Рыбно-Ватажское   сельское поселение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  района Кировской области на долгосрочн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</w:t>
      </w:r>
      <w:r>
        <w:rPr>
          <w:bCs/>
          <w:sz w:val="28"/>
          <w:szCs w:val="28"/>
        </w:rPr>
        <w:t xml:space="preserve">разработки и корректировки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Рыбно-Ватажское   сельское поселение   Кильмезского района  Кировской области </w:t>
      </w:r>
      <w:r>
        <w:rPr>
          <w:bCs/>
          <w:sz w:val="28"/>
          <w:szCs w:val="28"/>
        </w:rPr>
        <w:t xml:space="preserve">на долгосрочный период </w:t>
      </w:r>
      <w:r>
        <w:rPr>
          <w:sz w:val="28"/>
          <w:szCs w:val="28"/>
        </w:rPr>
        <w:t xml:space="preserve">(далее – Порядок) определяет порядок разработки, корректировки, утверждения, осуществления мониторинга и контроля реализации прогноза социально-экономического развития муниципального образования Рыбно-Ватажское   сельское поселение   Кильмезского  района Кировской области </w:t>
      </w:r>
      <w:r>
        <w:rPr>
          <w:bCs/>
          <w:sz w:val="28"/>
          <w:szCs w:val="28"/>
        </w:rPr>
        <w:t xml:space="preserve">на долгосрочный период (далее – прогноз </w:t>
      </w:r>
      <w:r>
        <w:rPr>
          <w:sz w:val="28"/>
          <w:szCs w:val="28"/>
        </w:rPr>
        <w:t>на долгосрочный перио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 Прогноз на долгосрочный период разрабатывается каждые шесть лет на двенадцать и более лет на основе прогноза социально-экономического развития Кильмезского района на долгосрочный период и данных администрации Рыбно-Ватажского сельского поселения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3. Прогноз на долгосрочный период используется при  разработке программы социально-экономического развития муниципального образования Рыбно-Ватажское   сельское поселение   Кильмезского  района Кировской области, а также является основой для разработки бюджетного прогноза муниципального образования Рыбно-Ватажское   сельское поселение   Кильмезского района Кировской области на долгосрочный период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 Прогноз на долгосрочный период утверждается постановлением  Администрации Рыбно-Ватажского  сельского  поселения Кильмезского  район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корректировки прогноза</w:t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1. Разработка и корректировка прогноза на долгосрочный период осуществляется в соответствии 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ными направлениями социально-экономического развития Российской Федерации, Кировской области, Кильмезского района  на долгосрочный период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иоритетами и основными направлениями социально-экономического развития Рыбно-Ватажского сельского поселения Кильмезского района Кировской области на долгосрочный период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 на долгосрочный период разрабатывается и корректируется с учетом анализа экономической ситуации, сложившейся в Кильмезском районе  за предшествующие годы и в текущем финансовом году, перспектив социально-экономического развития  Кильмезского  района, </w:t>
      </w:r>
      <w:bookmarkStart w:id="0" w:name="_Hlk23424263"/>
      <w:r>
        <w:rPr>
          <w:sz w:val="28"/>
          <w:szCs w:val="28"/>
        </w:rPr>
        <w:t>Рыбно-Ватажского сельского поселения Кильмезского района Кировской области.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2.2. Прогноз на долгосрочный период разрабатывается в двух вариантах: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Первый вариант прогноза отражает сохранение в прогнозируемом периоде тенденций внешних и внутренних условий функционирования экономики и социальной сферы поселения.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Второй вариант прогноза исходит из более благоприятных по сравнению с действующими внешних и внутренних условий функционирования экономики и социальной сферы поселения.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Основными этапами разработки и утверждения прогноза на долгосрочный период являются: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инятие администрацией поселения постановления о разработке прогноза на долгосрочный период с определением перечня прогнозируемых показателей, периода, на который разрабатывается прогноз на долгосрочный период, и сроков разработки прогноза на долгосрочный период.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2. Разработка прогноза на долгосрочный период. 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3. Утверждение администрацией Рыбно-Ватажского сельского поселения прогноза на долгосрочный период.</w:t>
      </w:r>
    </w:p>
    <w:p>
      <w:pPr>
        <w:pStyle w:val="Normal"/>
        <w:spacing w:lineRule="auto" w:line="360" w:before="0" w:after="20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Администрация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Со дня получения методических рекомендаций и указаний управления планирования и экономического развития администрации Кильмезского района по разработке показателей прогнозов социально-экономического развития сельских поселений приступает к сбору необходимой информации и разработке про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До 01 июля текущего финансового года  показатели прогноза на долгосрочный период направляются в управление планирования и экономического развития администрации Кильмез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существления мониторинга и контроля </w:t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ноза </w:t>
      </w:r>
      <w:r>
        <w:rPr>
          <w:b/>
          <w:bCs/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Администрация Рыбно-Ватажского  сельского поселения   Кильмезского района Кировской области </w:t>
      </w:r>
      <w:r>
        <w:rPr>
          <w:sz w:val="28"/>
          <w:szCs w:val="28"/>
          <w:lang w:eastAsia="en-US"/>
        </w:rPr>
        <w:t>осуще</w:t>
      </w:r>
      <w:bookmarkStart w:id="1" w:name="_GoBack"/>
      <w:bookmarkEnd w:id="1"/>
      <w:r>
        <w:rPr>
          <w:sz w:val="28"/>
          <w:szCs w:val="28"/>
          <w:lang w:eastAsia="en-US"/>
        </w:rPr>
        <w:t xml:space="preserve">ствляет мониторинг и контроль реализации прогноза </w:t>
      </w:r>
      <w:r>
        <w:rPr>
          <w:sz w:val="28"/>
          <w:szCs w:val="28"/>
        </w:rPr>
        <w:t xml:space="preserve">на долгосрочный период. </w:t>
      </w:r>
      <w:r>
        <w:rPr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езультаты мониторинга и контроля размещаются на  официальном сайте  администрации Рыбно-Ватажского сельского полселения 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бно-Ватажского сельского    поселения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т 30.10.2019 № 73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корректировки прогноза социально-экономического </w:t>
      </w:r>
    </w:p>
    <w:p>
      <w:pPr>
        <w:pStyle w:val="Normal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 xml:space="preserve">муниципального образования Рыбно-Ватажское  сельское поселение   </w:t>
      </w:r>
    </w:p>
    <w:p>
      <w:pPr>
        <w:pStyle w:val="Normal"/>
        <w:autoSpaceDE w:val="false"/>
        <w:ind w:right="-29" w:hanging="0"/>
        <w:jc w:val="center"/>
        <w:rPr/>
      </w:pPr>
      <w:r>
        <w:rPr>
          <w:b/>
          <w:sz w:val="28"/>
          <w:szCs w:val="28"/>
        </w:rPr>
        <w:t>Кильмезского района  Кировской области</w:t>
      </w:r>
      <w:r>
        <w:rPr>
          <w:b/>
          <w:bCs/>
          <w:sz w:val="28"/>
          <w:szCs w:val="28"/>
        </w:rPr>
        <w:t xml:space="preserve"> на среднесрочн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</w:t>
      </w:r>
      <w:r>
        <w:rPr>
          <w:bCs/>
          <w:sz w:val="28"/>
          <w:szCs w:val="28"/>
        </w:rPr>
        <w:t xml:space="preserve">разработки и корректировки 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Рыбно-Ватажское   сельское  поселение   Кильмезского  района Кировской области </w:t>
      </w:r>
      <w:r>
        <w:rPr>
          <w:bCs/>
          <w:sz w:val="28"/>
          <w:szCs w:val="28"/>
        </w:rPr>
        <w:t xml:space="preserve">на среднесрочный период </w:t>
      </w:r>
      <w:r>
        <w:rPr>
          <w:sz w:val="28"/>
          <w:szCs w:val="28"/>
        </w:rPr>
        <w:t xml:space="preserve">(далее – Порядок) определяет порядок разработки, корректировки, одобрения, осуществления мониторинга и контроля реализации прогноза социально-экономического развития муниципального образования Рыбно-Ватажское  сельское  поселение   Кильмезского  района Кировской области </w:t>
      </w:r>
      <w:r>
        <w:rPr>
          <w:bCs/>
          <w:sz w:val="28"/>
          <w:szCs w:val="28"/>
        </w:rPr>
        <w:t xml:space="preserve">на среднесрочный период (далее – прогноз </w:t>
      </w:r>
      <w:r>
        <w:rPr>
          <w:sz w:val="28"/>
          <w:szCs w:val="28"/>
        </w:rPr>
        <w:t>на среднесрочный перио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 Прогноз на среднесрочный период разрабатывается ежегодно на очередной финансовый год и плановый период, составляющий три года, на основе прогнозов социально-экономического развития Российской Федерации, Кировской области, Кильмезского района  на среднесрочный период, программы социально-экономического развития муниципального образования Рыбно-Ватажское  сельское  поселение  Кильмезского района Кировской области  с учетом основных направлений бюджетной и налоговой политики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 на среднесрочный период является основой для разработки проекта  бюджета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4. Прогноз на среднесрочный период ежегодно одобряется распоряжением Администрации Рыбно-Ватажского   сельского поселения Кильмезского района Кировской области  одновременно с принятием решения Администрацией Рыбно-Ватажского  сельского поселения Кильмезского района Кировской области  о внесении проекта бюджета в  Рыбно-Ватажскую  сельскую Думу и учитывается при корректировке прогноза социально-экономического развития муниципального образования Рыбно-Ватажское   сельское  поселение  Кильмезского  района Кировской области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азработки и корректировки прогноза </w:t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</w:t>
      </w:r>
    </w:p>
    <w:p>
      <w:pPr>
        <w:pStyle w:val="Normal"/>
        <w:autoSpaceDE w:val="false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1. Разработка и корректировка прогноза на среднесрочный период осуществляется в соответствии 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ными направлениями социально-экономического развития Российской Федерации, Кировской области, Кильмезского района на среднесрочный период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иоритетами и основными направлениями социально-экономического развития Рыбно-Ватажского  сельского поселения Кильмезского района Кировской области на среднесрочный период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 на среднесрочный период разрабатывается и корректируется с учетом анализа экономической ситуации, сложившейся в Российской Федерации, Кировской области и Кильмезского  района за предшествующие годы и в текущем финансовом году, перспектив социально-экономического развития  Кильмезского района  , Рыбно-Ватажского сельского поселения  Кильмезского района Кировской област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2. Прогноз на</w:t>
      </w:r>
      <w:r>
        <w:rPr>
          <w:bCs/>
          <w:sz w:val="28"/>
          <w:szCs w:val="28"/>
        </w:rPr>
        <w:t xml:space="preserve"> среднесрочный период</w:t>
      </w:r>
      <w:r>
        <w:rPr>
          <w:sz w:val="28"/>
          <w:szCs w:val="28"/>
        </w:rPr>
        <w:t xml:space="preserve"> разрабатывается в двух вариантах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2.1. Первый вариант прогноза отражает сохранение в прогнозируемом периоде тенденций внешних и внутренних условий функционирования экономики и социальной сферы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2.2. Второй вариант прогноза исходит из более благоприятных по сравнению с действующими внешних и внутренних условий функционирования экономики и социальной сферы Рыбно-Ватажского  сельского поселения Кильмезского  района Кировской обла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4. Основными этапами разработки и одобрения прогноза на среднесрочный период являютс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4.1. Принятие Администрацией Рыбно-Ватажского   сельского поселения   Кильмезского  района Кировской области решения о разработке прогноза на среднесрочный период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4.2. Разработка  прогноза на среднесрочный период с учетом вероятностного воздействия внешних и внутренних факторов, а также приоритетов и основных направлений социально-экономического развития Рыбно-Ватажского сельского поселения Кильмезского  района Кировской области в целях обеспечения бюджетного процесса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3. Утверждение администрацией Рыбно-Ватажского сельского поселения </w:t>
      </w:r>
      <w:r>
        <w:rPr>
          <w:bCs/>
          <w:sz w:val="28"/>
          <w:szCs w:val="28"/>
          <w:lang w:eastAsia="en-US"/>
        </w:rPr>
        <w:t>прогноза</w:t>
      </w:r>
      <w:r>
        <w:rPr>
          <w:sz w:val="28"/>
          <w:szCs w:val="28"/>
          <w:lang w:eastAsia="en-US"/>
        </w:rPr>
        <w:t xml:space="preserve"> на среднесрочный период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Администрация Рыбно-Ватажского сельского поселения: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. Со дня получения методических рекомендаций и указаний управления планирования и экономического развития администрации Кильмезского района Кировской области по разработке показателей прогнозов социально-экономического развития сельских поселений приступает к сбору необходимой информации и разработке прогноза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2. В целях формирования бюджетных показателей на среднесрочный период направляет в финансовое управление администрации Кильмезского района основные прогнозные бюджетообразующие показатели поселения. 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енные показатели прогноза на среднесрочный период направляются в финансовое управление администрации Кильмезског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до 01 августа текущего финансового года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существления мониторинга и контроля реализации </w:t>
      </w:r>
    </w:p>
    <w:p>
      <w:pPr>
        <w:pStyle w:val="Normal"/>
        <w:autoSpaceDE w:val="false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</w:t>
      </w:r>
      <w:r>
        <w:rPr>
          <w:b/>
          <w:bCs/>
          <w:sz w:val="28"/>
          <w:szCs w:val="28"/>
        </w:rPr>
        <w:t>на среднесрочный период</w:t>
      </w:r>
    </w:p>
    <w:p>
      <w:pPr>
        <w:pStyle w:val="Normal"/>
        <w:autoSpaceDE w:val="false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Администрация Рыбно-Ватажского  сельского поселения   Кильмезского района Кировской области </w:t>
      </w:r>
      <w:r>
        <w:rPr>
          <w:sz w:val="28"/>
          <w:szCs w:val="28"/>
          <w:lang w:eastAsia="en-US"/>
        </w:rPr>
        <w:t xml:space="preserve">осуществляет мониторинг и контроль реализации прогноза </w:t>
      </w:r>
      <w:r>
        <w:rPr>
          <w:sz w:val="28"/>
          <w:szCs w:val="28"/>
        </w:rPr>
        <w:t xml:space="preserve">на среднесрочный  период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2. Результаты мониторинга и контроля размещаются на  официальном сайте администрации Рыбно-Ватажского сельского поселения  Кильмезского  района Кировской области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</w:p>
  <w:p>
    <w:pPr>
      <w:pStyle w:val="Header"/>
      <w:jc w:val="center"/>
      <w:rPr/>
    </w:pPr>
    <w:r>
      <w:rPr/>
      <w:t xml:space="preserve">                                                                               </w:t>
    </w: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120"/>
      <w:ind w:left="0" w:firstLine="53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40" w:after="4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0" w:after="4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exact" w:line="240"/>
      <w:ind w:left="9240" w:hanging="180"/>
      <w:jc w:val="center"/>
      <w:outlineLvl w:val="7"/>
    </w:pPr>
    <w:rPr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qFormat/>
    <w:rPr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Fontstyle62">
    <w:name w:val="fontstyle62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16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Заголовок Знак"/>
    <w:qFormat/>
    <w:rPr>
      <w:rFonts w:ascii="Arial" w:hAnsi="Arial" w:eastAsia="Microsoft YaHei" w:cs="Arial"/>
      <w:b/>
      <w:bCs/>
      <w:sz w:val="26"/>
      <w:szCs w:val="26"/>
    </w:rPr>
  </w:style>
  <w:style w:type="character" w:styleId="Style17">
    <w:name w:val="Подзаголовок Знак"/>
    <w:qFormat/>
    <w:rPr>
      <w:b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сноски Знак"/>
    <w:qFormat/>
    <w:rPr/>
  </w:style>
  <w:style w:type="character" w:styleId="11">
    <w:name w:val="Нижний колонтитул Знак1"/>
    <w:qFormat/>
    <w:rPr>
      <w:sz w:val="16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6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40" w:after="40"/>
      <w:ind w:firstLine="54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16">
    <w:name w:val="Текст1"/>
    <w:basedOn w:val="Normal"/>
    <w:qFormat/>
    <w:pPr>
      <w:suppressAutoHyphens w:val="true"/>
      <w:spacing w:before="40" w:after="40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40" w:after="40"/>
      <w:jc w:val="both"/>
    </w:pPr>
    <w:rPr>
      <w:sz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uppressAutoHyphens w:val="true"/>
      <w:spacing w:lineRule="auto" w:line="288" w:before="120" w:after="0"/>
      <w:ind w:firstLine="720"/>
      <w:jc w:val="both"/>
    </w:pPr>
    <w:rPr>
      <w:lang w:val="zxx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4:00Z</dcterms:created>
  <dc:creator>k47-4</dc:creator>
  <dc:description/>
  <cp:keywords/>
  <dc:language>en-US</dc:language>
  <cp:lastModifiedBy>Гыльсия</cp:lastModifiedBy>
  <cp:lastPrinted>2015-10-09T10:21:00Z</cp:lastPrinted>
  <dcterms:modified xsi:type="dcterms:W3CDTF">2019-11-06T06:33:00Z</dcterms:modified>
  <cp:revision>11</cp:revision>
  <dc:subject/>
  <dc:title>АДМИНИСТРАЦИЯ  ЗУЕВСКОГО  РАЙОНА  </dc:title>
</cp:coreProperties>
</file>