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                                                                      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ного ориентира объекта недвижим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Рыбно-Ватаж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ногоквартирному жилому дому, расположенному на земельных участках с кадастровыми номерами 43:11:410101:51 и 43:11:410101:52 присвоить адресный ориентир: Российская Федерация Кировская область, Кильмезский муниципальный район, Рыбно-Ватажское сельское поселение,  п. Осиновка ул. Набережная, дом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вартире, с общей площадью 36,4 кв.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п. Осиновка ул. Набережная, дом 1, присвоить адресный ориентир: Российская Федерация Кировская область, Кильмезский муниципальный район, Рыбно-Ватажское сельское поселение,  п. Осиновка ул. Набережная, дом 1, квартир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вартире, с общей площадью 36,4 кв.м, находящейся в многоквартирном доме,  расположенного  по  адресу: Российская Федерация Кировская область, Кильмезский муниципальный район, Рыбно-Ватажское сельское поселение,  п. Осиновка ул. Набережная, дом 1, присвоить адресный ориентир: Российская Федерация Кировская область, Кильмезский муниципальный район, Рыбно-Ватажское сельское поселение,  п. Осиновка ул. Набережная, дом 1, квартира 2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ти Интернет администрации Рыбно - Ватаж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ыбно-Ватажского  сельского поселения:                 А.Ф. Кузьминых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1</cp:lastModifiedBy>
  <cp:lastPrinted>2019-11-28T09:13:00Z</cp:lastPrinted>
  <dcterms:modified xsi:type="dcterms:W3CDTF">2019-11-28T06:15:00Z</dcterms:modified>
  <cp:revision>13</cp:revision>
  <dc:subject/>
  <dc:title/>
</cp:coreProperties>
</file>