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АДМИНИСТРАЦИЯ РЫБНО-ВАТАЖСКОГО  СЕЛЬСКОГО ПОСЕЛЕНИЯ  КИЛЬМЕЗСКОГО РАЙОНА    КИРОВ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ПРИКАЗ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1.2019</w:t>
        <w:tab/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№ 5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. Рыбная Ватага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структуры и порядка  применения целевых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ей расходов   бюджета поселения»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абзацем 6 пункта 1 статьи 9 Бюджетного кодекса Российской  Федерации, приказом от 08.06.2018 №132н «О порядке формирования  и применения кодов бюджетной классификации Российской Федерации ,их структуре  и принципах назначения»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 бюджету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коды муниципальных  и непрограммных направлений  расходов  бюджета поселения. При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коды направлений расходов бюджета поселения 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каз администрации Рыбно-Ватажского сельского поселения  №42 от 18.12.2015 считать утратившим силу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 выполнению настоящего приказа 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ыбно-Ватажского сельского поселения:                         А.Ф.Кузьми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казом администрации Рыбно-                                             Ватаж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9.11.2019 г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бюджетной классификации Российской Федерации в части, относящейся к  бюджету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абзацем 6 пункта 1  статьи 9  Бюджетного кодекса Российской Федерации , приказом Министерства финансов Российской Федерации  от 08.06.2018 №132н «О порядке формирования  и применения кодов бюджетной классификации Российской Федерации ,их структуре  и принципах назначения» </w:t>
      </w:r>
      <w:bookmarkStart w:id="0" w:name="_Hlk26437340"/>
      <w:r>
        <w:rPr>
          <w:sz w:val="28"/>
          <w:szCs w:val="28"/>
        </w:rPr>
        <w:t>и устанавливает структуру ,порядок формирования и применения целевых статей бюджета поселе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Целевые статьи расходов бюджета  поселения обеспечивают привязку бюджетных ассигнований к муниципальным программам Рыбно-Ватажского сельского поселения,не вошедшим к программам  далее -программным направлением расходов )не включенным в муниципальные программы Рыбно-Ватажского сельского поселения направлением деятельности .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Рыбно-Ватажского сельского поселения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не вошедшие в программы (далее непрограммные направления расходов),а также  к расходным обязательствам ,подлежащих к исполнению за счет средств бюджета поселения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 бюджета  поселения (8-14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572"/>
        <w:gridCol w:w="1375"/>
        <w:gridCol w:w="1375"/>
        <w:gridCol w:w="1375"/>
        <w:gridCol w:w="137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ной программы Рыбно-Ватажского сельского поселения (непрограммного направления расход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программы муниципальной программы Рыбно-Ватажского сельского поселения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 расход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предназначен для кодирования муниципальных программ поселения, а также непрограммых направлений расходов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муниципальных программ  Рыбно-Ватажского сельского поселения , программых и непрограмных направлений расходов бюджета поселения представлен  в приложении 1 к настоящему порядк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муниципальными программами Рыбно-Ватажского сельского поселения, их подпрограммами и (или) непрограммными направлениями расходов производится следующим образом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60"/>
        <w:jc w:val="right"/>
        <w:rPr/>
      </w:pPr>
      <w:r>
        <w:rPr/>
        <w:t>Таблица 2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0"/>
        <w:gridCol w:w="803"/>
        <w:gridCol w:w="683"/>
        <w:gridCol w:w="71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непрограммное направление расход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Х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правления расх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Х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средств  бюджета поселен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направлений расходов  бюджета поселения  представлены в приложении 2 к настоящему Порядк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областного бюджетов, осуществляется по кодам направления расходов, идентичным кодам соответствующих направлений расходов  федерального, и областного бюджетов, по которым отражаются расходы федерального и областного бюджетов на предоставление вышеуказанных межбюджетных трансфертов без включения (отражения) в наименовании указанного направления расходов указания на наименование федерального или областного межбюджетного трансферта, являющегося источником финансового обеспечения расходо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тнесения расходов  бюджета поселения на соответствующие целевые статьи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программы Рыбно-Ватажского  сельского  поселения их подпрограммы и мероприятия не вошедшие в подпрограммы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000 00000 - Муниципальная программа «Муниципальная политика Рыбно-Ватажского сельского поселения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Муниципальная политика Рыбно-Ватажского сельского поселения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000 00000 - Муниципальная программа «Обеспечение безопасности жизнедеятельности населения Рыбно-Ватажского сельского поселения  </w:t>
      </w:r>
    </w:p>
    <w:p>
      <w:pPr>
        <w:pStyle w:val="Normal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 поселения на реализацию мероприятий </w:t>
      </w:r>
      <w:r>
        <w:rPr>
          <w:sz w:val="28"/>
          <w:szCs w:val="28"/>
        </w:rPr>
        <w:t>муниципальной программы «Обеспечение безопасности жизнедеятельности населения Рыбно-Ватаж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03000 00000 - муниципальная программа «Программа комплексного развития систем  коммунальной инфраструктуры муниципального образования  Рыбно-Ватажское  сельское  поселение Кильмезского района Кировской области 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на реализацию мероприятий </w:t>
      </w:r>
      <w:r>
        <w:rPr>
          <w:sz w:val="28"/>
          <w:szCs w:val="28"/>
        </w:rPr>
        <w:t xml:space="preserve">муниципальной программы «Программа комплексного развития систем  коммунальной инфраструктуры муниципального образования  Рыбно-Ватажское  сельское  поселение Кильмезского района Кировской области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000 00000 - муниципальная программа «Противодействие коррупции в Рыбно-Ватажском сельском поселении на 2015-2021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на реализацию мероприятий </w:t>
      </w:r>
      <w:r>
        <w:rPr>
          <w:sz w:val="28"/>
          <w:szCs w:val="28"/>
        </w:rPr>
        <w:t>муниципальной программы Противодействие коррупции в Рыбно-Ватажском сельском поселении на 2015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1" w:name="_Hlk26515956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000 00000 - муниципальная программа «Комплексная программа  развития   транспортной  инфраструктуры    Рыбно-Ватаж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на реализацию мероприятий </w:t>
      </w:r>
      <w:r>
        <w:rPr>
          <w:sz w:val="28"/>
          <w:szCs w:val="28"/>
        </w:rPr>
        <w:t xml:space="preserve">муниципальной программы «Комплексная программа  развития   транспортной  инфраструктуры    Рыбно-Ватажского  сельского  поселения </w:t>
      </w:r>
    </w:p>
    <w:p>
      <w:pPr>
        <w:pStyle w:val="Normal"/>
        <w:rPr>
          <w:sz w:val="28"/>
          <w:szCs w:val="28"/>
        </w:rPr>
      </w:pPr>
      <w:bookmarkStart w:id="2" w:name="_Hlk26515956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000 00000 </w:t>
      </w:r>
      <w:bookmarkStart w:id="3" w:name="_Hlk26516284"/>
      <w:r>
        <w:rPr>
          <w:sz w:val="28"/>
          <w:szCs w:val="28"/>
        </w:rPr>
        <w:t>- муниципальная программа «</w:t>
      </w:r>
      <w:bookmarkStart w:id="4" w:name="_Hlk26516163"/>
      <w:r>
        <w:rPr>
          <w:sz w:val="28"/>
          <w:szCs w:val="28"/>
        </w:rPr>
        <w:t xml:space="preserve">Благоустройство территории       Рыбно-Ватажского  сельского  поселения» </w:t>
      </w:r>
    </w:p>
    <w:p>
      <w:pPr>
        <w:pStyle w:val="Normal"/>
        <w:rPr/>
      </w:pPr>
      <w:bookmarkEnd w:id="4"/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на реализацию мероприятий </w:t>
      </w:r>
      <w:r>
        <w:rPr>
          <w:sz w:val="28"/>
          <w:szCs w:val="28"/>
        </w:rPr>
        <w:t xml:space="preserve">муниципальной программы «Благоустройство территории       Рыбно-Ватажского  сельского  поселения» </w:t>
      </w:r>
    </w:p>
    <w:p>
      <w:pPr>
        <w:pStyle w:val="Normal"/>
        <w:rPr/>
      </w:pPr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000 00000- муниципальная программа «Охрана окружающей среды        Рыбно-Ватажского  сельского  поселения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на реализацию мероприятий </w:t>
      </w:r>
      <w:r>
        <w:rPr>
          <w:sz w:val="28"/>
          <w:szCs w:val="28"/>
        </w:rPr>
        <w:t xml:space="preserve">муниципальной программы «Охрана окружающей среды    Рыбно-Ватажского  сельского 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/>
      </w:pPr>
      <w:r>
        <w:rPr>
          <w:sz w:val="28"/>
          <w:szCs w:val="28"/>
        </w:rPr>
        <w:t xml:space="preserve">12000 00000 – Глава муниципального образования Рыбно-Ватажское сельское  поселение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статье отражаются расходы на обеспечение функционирования высшего должностного лица муниципального образования Рыбно-Ватажское сельское поселение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0200 00000 Мероприятия не вошедшие в программы</w:t>
      </w:r>
    </w:p>
    <w:p>
      <w:pPr>
        <w:pStyle w:val="Normal"/>
        <w:ind w:firstLine="1260"/>
        <w:rPr/>
      </w:pPr>
      <w:r>
        <w:rPr>
          <w:color w:val="000000"/>
          <w:sz w:val="28"/>
          <w:szCs w:val="28"/>
        </w:rPr>
        <w:t xml:space="preserve">По данной статье отражаются расходы бюджеты поселения не вошедшие в программы Рыбно-Ватажского сельского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sz w:val="28"/>
          <w:szCs w:val="28"/>
        </w:rPr>
        <w:t>3.Направление расходов  бюджета поселения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000   -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коду направления расходов отражаются расходы  бюджета поселения  на финансовое обеспечение деятельности   главы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000 –Мероприятие «Создание  условий для обеспечения выполнения органами местного самоуправления своих полномочий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коду направления расходов отражаются расходы  бюджета поселения  на финансовое обеспечение деятельности   аппарата местной власти в администрации поселения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000  -выполнение других обязательств в органах местного самоуправления. По данному коду направления отражаются средства поселения по уплате членских взносов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000-Мероприятие «Обеспечение  первичных мер пожарной безопасности , усиление противопожарной защиты» </w:t>
      </w:r>
    </w:p>
    <w:p>
      <w:pPr>
        <w:pStyle w:val="Normal"/>
        <w:tabs>
          <w:tab w:val="clear" w:pos="708"/>
          <w:tab w:val="left" w:pos="2235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ются расходы  бюджета поселения на финансовое обеспечение деятельности муниципальной  пожарной 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4010-Мероприятия в области 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коду направления расходов отражаются расходы  бюджета поселения  на финансирование  мероприятий коммунального хозяйства поселения. </w:t>
      </w:r>
    </w:p>
    <w:p>
      <w:pPr>
        <w:pStyle w:val="Normal"/>
        <w:tabs>
          <w:tab w:val="clear" w:pos="708"/>
          <w:tab w:val="left" w:pos="2235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color w:val="000000"/>
          <w:sz w:val="28"/>
          <w:szCs w:val="28"/>
        </w:rPr>
        <w:t>04020-Мероприятие «Содержание и ремонт автомобильных дорог общего пользования местного значения».</w:t>
      </w:r>
    </w:p>
    <w:p>
      <w:pPr>
        <w:pStyle w:val="Normal"/>
        <w:tabs>
          <w:tab w:val="clear" w:pos="708"/>
          <w:tab w:val="left" w:pos="2235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ются расходы  бюджета поселения  на финансовое обеспечение 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2235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030-Мероприятие «Содержание уличного освещ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ются расходы  бюджета поселения  на финансирование  содержания уличного освещения и прочих мероприятий связанных с обустройством уличного освещения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0540- Мероприятие «Создание мест (площадок) накопления твердых коммунальных отходов». По данному коду направления расходов отражаются расходы  бюджета поселения на финансовое обеспечение  мероприятий  на создание мест (площадок) накопления твердых коммунальных от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2100 -Мероприятие «Передача отдельных полномочий по градостроительной деятельности». </w:t>
      </w:r>
      <w:bookmarkStart w:id="5" w:name="_Hlk26772239"/>
      <w:r>
        <w:rPr>
          <w:color w:val="000000"/>
          <w:sz w:val="28"/>
          <w:szCs w:val="28"/>
        </w:rPr>
        <w:t xml:space="preserve">По данному коду направления расходов отражаются расходы  бюджета поселения на финансовое обеспечение  </w:t>
      </w:r>
      <w:bookmarkEnd w:id="5"/>
      <w:r>
        <w:rPr>
          <w:color w:val="000000"/>
          <w:sz w:val="28"/>
          <w:szCs w:val="28"/>
        </w:rPr>
        <w:t>мероприятий  на передачу полномочий по градострои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200 - Мероприятие «Передача полномочий по финансовому контролю» По данному коду направления расходов отражаются расходы  бюджета поселения на финансовое обеспечение  мероприятий  на передачу полномочий по финансовому контролю 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910-Мероприятие «Противодействие  коррупции  в Рыбно-Ватажском сельском поселении»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  данному коду направления расходов отражаются расходы  бюджета поселения  на финансовое обеспечение  мероприятий ,направленных на предупреждение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500-Мероприятие «Создание финансовых ,материальных  и иных резерв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ются расходы  бюджета поселения на финансовое обеспечение резерв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9100-Мероприятие «Дополнительное пенсионное обеспечение пенсионеров, лицам, замещавшим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ются расходы  бюджета поселения  на осуществление выплаты  доплаты к пенсиям за выслугу лет лицам , замещающим должности муниципальной службы  в посе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180 –Субвенция на осуществление первичного воинского учета на территориях ,где отсутствуют военные комиссариаты в рамках непрограммных  расходов федеральных органов исполнительной власти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88000 – условно утверждаемые расходы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5170 – Софинансирование инвестиционных программ и проектов развития общественной инфраструктуры муниципальных образований за счет средств бюджета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ются расходы бюджета сельского поселения на софинансирование инвестиционных программ и проектов развития общественной инфраструктуры муниципальных образований за счет средств бюджет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казом администрации Рыбно-                                             Ватаж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9.11.2019 г.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муниципальных программ Рыбно-Ватажского сельского поселения  и непрограммных направлений расходов 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6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муниципальной программы (мероприятий ), непрограммного направления расходов средств  бюджета поселения 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ое направление расхо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ограм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казом администрации Рыбно-                                             Ватаж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11.2019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 направлений расходов бюджета поселения.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01"/>
        <w:gridCol w:w="709"/>
        <w:gridCol w:w="8080"/>
      </w:tblGrid>
      <w:tr>
        <w:trPr>
          <w:trHeight w:val="52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направления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направления расходов бюджета поселения  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 не вошедшие в программы 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ремонт автомобильных дорог общего пользова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значения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го освещения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и органов местного самоуправления 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других функции ,связанных с обеспечением национальной безопасности и правоохранительной деятельности 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96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Создание  условий для обеспечения выполнения органами местного самоуправления  Рыбно-Ватажского сельского поселения своих полномочий»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других обязательств в органах местн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я</w:t>
            </w:r>
          </w:p>
        </w:tc>
      </w:tr>
      <w:tr>
        <w:trPr>
          <w:trHeight w:val="36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>
          <w:trHeight w:val="492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492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отдельных полномочий по градостроительной деятельности </w:t>
            </w:r>
          </w:p>
        </w:tc>
      </w:tr>
      <w:tr>
        <w:trPr>
          <w:trHeight w:val="37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дача полномочий по  финансовому контролю </w:t>
            </w:r>
          </w:p>
        </w:tc>
      </w:tr>
      <w:tr>
        <w:trPr>
          <w:trHeight w:val="492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</w:t>
            </w:r>
          </w:p>
        </w:tc>
      </w:tr>
      <w:tr>
        <w:trPr>
          <w:trHeight w:val="50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Создание финансовых ,материальных и иных резервов»</w:t>
            </w:r>
          </w:p>
        </w:tc>
      </w:tr>
      <w:tr>
        <w:trPr>
          <w:trHeight w:val="50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Дополнительное пенсионное обеспечение пенсионеров, лицам , замещавшим  муниципальные должности  и должности муниципальной службы</w:t>
            </w:r>
          </w:p>
        </w:tc>
      </w:tr>
      <w:tr>
        <w:trPr>
          <w:trHeight w:val="50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на осуществление первичного воинского учета на территориях ,где отсутствуют военные комиссариаты в рамках непрограммных  расходов федеральных органов исполнительной власт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аемые расходы</w:t>
            </w:r>
          </w:p>
        </w:tc>
      </w:tr>
      <w:tr>
        <w:trPr>
          <w:trHeight w:val="50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нвестиционных программ и проектов развития общественной инфраструктуры муниципальных образований за счет средств бюджет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7:00Z</dcterms:created>
  <dc:creator>Админ</dc:creator>
  <dc:description/>
  <cp:keywords/>
  <dc:language>en-US</dc:language>
  <cp:lastModifiedBy>1</cp:lastModifiedBy>
  <cp:lastPrinted>2019-12-09T10:24:00Z</cp:lastPrinted>
  <dcterms:modified xsi:type="dcterms:W3CDTF">2020-02-21T08:19:00Z</dcterms:modified>
  <cp:revision>56</cp:revision>
  <dc:subject/>
  <dc:title/>
</cp:coreProperties>
</file>