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РЫБНО-ВАТАЖ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ИЛЬМЕ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01.04. 2013г.                                                                                    № 15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д. Рыбная Ватаг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 утверждении положения о порядке создания и использования средств резервного фонда администрац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ыбно-Ватаж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.81 Бюджетного кодекса Российской Федерации, ст.8 «Положения о бюджетном процессе муниципального образования «Рыбно-Ватажское  сельское поселение», утвержденного Решением Рыбно-Ватажской  сельской Думы от 05.09.2008 года №5/3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твердить Положение о порядке создания и использования средств резервного фонда администрации Рыбно-Ватажского сельского поселения. Прилагаетс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ыбно-Ватажского  сельского поселения                                   О.В.Васильев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>
          <w:trHeight w:val="2814" w:hRule="atLeast"/>
        </w:trPr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тановлением главы администрации Рыбно-Ватаж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01апреля 2013 года №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</w:t>
      </w:r>
    </w:p>
    <w:p>
      <w:pPr>
        <w:pStyle w:val="3"/>
        <w:rPr/>
      </w:pPr>
      <w:r>
        <w:rPr/>
        <w:t>о порядке создания и использования средств резервного фонда администрации Рыбно-Ватажского 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Формирование резервного фонда администрации Рыбно-Ватажского сельского посел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зервный фонд администрации Рыбно-Ватажского сельского поселения (далее – резервный фонд) создается для финансирования непредвиденных расходов, не включенных в бюджет муниципального образования Рыбно-Ватажского сельского поселения на соответствующий финансовый год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змер резервного фонда устанавливается решением Рыбно-Ватажской  сельской Думы о бюджете поселения на очередной финансовый год и не может превышать 3 процента утвержденного общего объема расходов бюджета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правление расходования средств резервного фонда: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дение поисковых и аварийно-спасательных работ в зоне чрезвычайных ситуаций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оведение неотложных аварийно-восстановительных работ по локализации и ликвидации возникшей чрезвычайной ситуации и её последствий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оведение работ по предупреждению чрезвычайных ситуаций, стихийных бедствий, эпидемий, эпизоотий, эпифитотий, которые могут привести к нарушению жизнеобеспечения населения или угрозе жизни и здоровья людей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развертывание и содержание временных пунктов проживания и питания для эвакуируемых и пострадавших граждан в течение необходимого срока, но не более месяца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закупку, доставку и хранение материальных ресурсов для первоочередного жизнеобеспечения пострадавших граждан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возмещение расходов, связанных с привлечением необходимых сил и средств для проведения экстренных мероприятий по предупреждению и ликвидации чрезвычайных ситуаций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казание единовременной материальной помощи пострадавшим гражданам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оведение ремонтно-восстановительных работ, а также иных мероприятий, требующих неотложного их проведения в поселе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иные мероприятия, не предусмотренные к финансированию за счет средств бюджета поселения на соответствующий финансовый год, проводимые на основании постановлений (распоряжений) главы администрации Рыбно-Ватаж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правление средствами резервного фонда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Финансирование мероприятий из резервного фонда производится в соответствии с федеральным законодательством, нормативными правовыми актами Кировской области, Кильмезского района и Рыбно-Ватажского сельского посел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Решение об использовании средств резервного фонда принимается главой администрации Рыбно-Ватажского сельского поселения в форме распоряжения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острадавшие в результате чрезвычайных ситуаций, стихийных бедствий граждане и учреждения, представляют в администрацию поселения документы с обоснованием размера испрашиваемых средств, включая сметно-финансовые расчеты, а также в случае необходимости заключения заинтересованных сторон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Решение о выделении денежных средств из резервного фонда принимается главой администрации поселения после его рассмотрения комиссией по предупреждению и ликвидации чрезвычайных ситуации и обеспечения пожарной безопасности (КЧС и ОПБ). По рассмотрению ходатайства о выделении денежных средств комиссией по предупреждению и ликвидации чрезвычайных ситуации и обеспечения пожарной безопасности Рыбно-Ватажского  сельского поселения, по результатам рассмотрения обосновывающих документов, вносится главе администрации поселения соответствующее предложение о выделении либо об отказе в выделении денежных средст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Проекты распоряжений администрации поселения о выделении средств из резервного фонда с указанием размера выделяемых средств и направления их расходования готовит специалист администрации поселения по финансовым вопросам по поручению главы администрации Рыбно-Ватажского сельского поселения либо на основании решения КЧС и ОПБ  Рыбно-Ватажского сельского поселения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снованием для выделения денежных средств резервного фонда является распоряжение администрации поселения, в котором указывается размер выделяемых средств и проводимые мероприятия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.     Контроль за расходованием средств резервного фонд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Контроль за расходованием средств резервного фонда осуществляется специалистом по финансам  администрации сельского поселения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4.2  Получатели средств резервного фонда в месячный срок после проведения соответствующих мероприятий представляют в администрацию поселения  подробные отчеты о целевом расходовании таких средств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4.3  Отчет об использовании средств резервного фонда прилагается к ежеквартальному и годовому отчетам об использовании соответствующего бюдже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Резервный фонд исполняется в течение календарного года. Неиспользованные остатки резервного фонда на следующий год не переносятся. </w:t>
      </w:r>
    </w:p>
    <w:sectPr>
      <w:type w:val="nextPage"/>
      <w:pgSz w:w="11906" w:h="16838"/>
      <w:pgMar w:left="1134" w:right="56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51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4:00Z</dcterms:created>
  <dc:creator>ГО и ЧС</dc:creator>
  <dc:description/>
  <dc:language>en-US</dc:language>
  <cp:lastModifiedBy>User</cp:lastModifiedBy>
  <cp:lastPrinted>2015-10-19T11:13:00Z</cp:lastPrinted>
  <dcterms:modified xsi:type="dcterms:W3CDTF">2015-10-19T08:13:00Z</dcterms:modified>
  <cp:revision>9</cp:revision>
  <dc:subject/>
  <dc:title>В расходной части бюджетов бюджетной системы Российской Федерации (за исключением бюджетов государственных внебюджетных фондов</dc:title>
</cp:coreProperties>
</file>