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ЫБНО-ВАТАЖСКАЯ 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ЛЬМЕЗСКОГО РАЙОНА    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.11 .2019                                                                                      № 9/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Рыбная Ватаг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граммы управления муниципальным имуществом на 2020 год и плановый период 2021 и 2022 год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22, 41 Устава муниципального образования Рыбно-Ватажского   сельского поселения Кильмезского района Кировской области, , в целях повышения эффективности  использования муниципальной  собственности, увеличения доходной части бюджета сельского поселения, Рыбно-Ватажская    сельская Дума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управления муниципальным имуществом МО  Рыбно-Ватажское сельское поселение на 2020 год и плановый период 2021 и 2022 годов. Прилагаетс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spacing w:lineRule="auto" w:line="240" w:before="0" w:after="0"/>
        <w:ind w:left="79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Рыбно-Ватажской  сельской Думы от 14.11.2018 № 8/3 Об утверждении программы управления муниципальным имуществом на 2019 год и плановый период 2020 и 2021 г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.01.2020 г 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пунктом 3 статьи 7 Устава муниципального образования Рыбно-Ватажское сельское поселение обнародовать настоящее решение путем первого вывешивания его  полного текста для всеобщего ознакомления на информационных стендах, досках в общедоступных местах по адресам, определяемым решением сельской Думы в течение пяти дней со дня подписания  настоящего решения, а также в сети Интернет на сайте муниципального образования Рыбно-Ватажское  сельское поселение.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ыбно-Ватажской сельской Думы                М.А.Мель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ыбно-Ватаж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   поселения                                                      А.Ф.Кузьминых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Рыбно-Ватажско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й Думы от  15.11.2019    № 9/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Я МУНИЦИПАЛЬНЫМ ИМУЩЕСТВОМ МУНИЦИПАЛЬНОГО ОБРАЗОВАНИЯ РЫБНО-ВАТАЖСКОЕ  СЕЛЬСКОЕ  ПОСЕЛЕНИЕ КИЛЬМЕЗСКОГО РАЙОНА КИРОВСКОЙ ОБЛАСТИ НА  2020 ГОД И ПЛАНОВЫЙ ПЕРИОД  2021 и 2022 Г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управления муниципальным имуществом Рыбно-Ватажского  сельского поселения  Кильмезского района Кировской области на 2020 год и на плановый период 2021 и 2022 годо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управления муниципальным имуществом Рыбно-Ватажского  сельского поселения Кильмезского района Кировской области на 2020 год и на плановый период 2021 и 2022 год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е для прин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22, 41 Устава муниципального образования Рыбно-Ватажского  сельского поселения</w:t>
            </w:r>
          </w:p>
        </w:tc>
      </w:tr>
      <w:tr>
        <w:trPr>
          <w:trHeight w:val="7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й 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Рыбно-Ватажского 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ходов местного бюджета на основе эффективного управления муниципальной собственность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ная инвентаризация объектов муниципальной собственности, реализация системы учета этих объектов  и оформление прав на н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ъектами недвижимости, находящейся в муниципальной собственности, совершенствование механизма управления и распоряжения объектами недвижим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системы экономического мониторинга и исполнение контрольно-надзорных функций в сфере управления имущество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ходов местного бюджета на основе эффективного управления имущество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ход к новой модели управления муниципальной собственностью, основанной на принципах строгого соответствия состава муниципального имущества функциям муниципального образова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20 год и плановый период 2021 и   2022 годы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 основных мероприяти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 Рыбно-Ватажского 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 - н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граммы будет способствовать повышению эффективности управления муниципальным  имуществом,увеличению  доли собственных доходов бюджета Рыбно-Ватажского   сельского поселения ,усилению контроля за использованием  и сохранностью муниципального имуществ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, решение которых осуществляется путе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муниципальной собственностью является одной из важнейших функций муниципального образ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и стоимость муниципального имущества муниципального образования Рыбно-Ватажское  сельское поселение (приложение №1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се муниципальное имущество разделено в соответствии с законодательством на муниципальное имущество, закрепленное за муниципальными учреждениями на праве хозяйственного ведения или оперативного управления, муниципальное имущество, переданное поселениям муниципальным райо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Работа с муниципальным имуществом в текущем году, а так же в последующие годы подчинена достижению цели – получение максимального дохода в бюджет посел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виды и размер доходов от управления муниципальным имуществом (приложение №2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управление муниципальным имуществом будет осуществляться под воздействием следующих фактор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состава муниципального имущества функциям органов местного самоуправления с последовательной приватизацией или ликвидацией избыточного имуще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ущего и перспективного планирования при системном контроле за использованием имущ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мероприятия Программы представляют собой логическое продолжение работы, начатой в предыдущий период. В целях контроля за использованием земельных участков  в 2019 году на территории Рыбно-Ватажского сельского поселения проводилась проверка  соблюдения земельного законодательства физическими лицами.  Нарушений не выявлено. Проверки проводились работниками администрации Рыбно-Ватаж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вершенствуется механизм аренды земельных участков, путем реализации мероприяти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)Контроль за поступлением платежей от сдачи в аренду земельных участк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)Своевременному перезаключению договоров аренды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3.)Своевременному подписанию дополнительных соглашений по вопросам изменения договоров аренды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 xml:space="preserve">2.Основные мероприятия по управлению муниципальным имуществом муниципального образования Рыбно-Ватажского сельского поселения в 2020 году и на плановый период  2021 и 2022 годов </w:t>
      </w:r>
    </w:p>
    <w:p>
      <w:pPr>
        <w:pStyle w:val="Normal"/>
        <w:ind w:left="10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 Мероприятия по управле</w:t>
      </w:r>
      <w:r>
        <w:rPr/>
        <w:t>нию недвижимым имуществом, находящимся в                                          муниципальной собственн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муниципального недвижимого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формление прав собственности муниципально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дрение механизма рыночной оценки при использовании недвижимого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воевременностью и полнотой перечисления в бюджет поселения арендной платы за объекты недвижимого имущества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едение реестра муниципального имущества в электронном вид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2Мероприятия по управлению земельными ресурса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702"/>
        <w:gridCol w:w="3083"/>
      </w:tblGrid>
      <w:tr>
        <w:trPr>
          <w:trHeight w:val="1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граничение государственной собственности на землю при подготовке перечней земельных участков, на которые у муниципального образования Рыбно-Ватажское  сельское поселение возникает право собствен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сведений о земельных участках для включения их в перечни земельных участков, на которые у муниципального образования Рыбно-Ватажское  сельское поселение возникает право собственности, а также согласование и утверждение данных перечн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и ведение реестра муниципальных зем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-правовой базы земельной реформ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работ, связанных с территориальным зонированием земель муниципального образования Рыбно-Ватажского сельского посе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реестра свободных земельных участков по результатам землеустройства, которые могут быть использованы под промышленную застройку в целях вовлечения в экономический обор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охраной и использованием земель в целях обеспечения эффективного управления и распоряжения земельными участка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 по межеванию земельных участков, обеспечению подготовки их на государственный кадастровый учет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работ по заключению и перезаключению договоров аренды земельных участков, на которые при разграничении права собственности на землю зарегистрировано право муниципальной собствен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>
          <w:trHeight w:val="1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ние в электронном виде реестра заключенных договоров аренды земельных участков, право муниципальной собственности на которые возникает при разграничении государственной собственности на земл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работы по подготовке исков в суд по взысканию задолженности по арендной плате за земельные участки, отнесенные к муниципальной собственности, контролю за исполнительным производством и сокращением задолжен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воевременностью и полнотой перечисления я арендной платы за земл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Программ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И СТОИМОСТЬ МУНИЦИПАЛЬНОГО ИМУЩ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ГО ОБРАЗОВАНИЯ  РЫБНО-ВАТАЖСКОГО  СЕЛЬСКОГО ПОСЕЛЕНИЯ </w:t>
        <w:tab/>
        <w:t>(по состоянию на 01.07.2019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муниципаль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реждений (ед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 объектов недвижимости (ед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 объектов движимого имущества (ед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Стоимость муниципального имуще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0"/>
      </w:tblGrid>
      <w:tr>
        <w:trPr>
          <w:trHeight w:val="92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имость имущества муниципальных учреждений (тыс. руб.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имость недвижимого имущества (тыс. 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имость движимого имущества 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4,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Программе</w:t>
            </w:r>
          </w:p>
        </w:tc>
      </w:tr>
    </w:tbl>
    <w:p>
      <w:pPr>
        <w:pStyle w:val="Normal"/>
        <w:ind w:left="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и размер доходов от управления муниципальным имуществом и расходов на управление муниципальным имуществом</w:t>
      </w:r>
    </w:p>
    <w:p>
      <w:pPr>
        <w:pStyle w:val="Normal"/>
        <w:ind w:left="435" w:hanging="0"/>
        <w:jc w:val="center"/>
        <w:rPr/>
      </w:pPr>
      <w:r>
        <w:rPr/>
        <w:t xml:space="preserve"> </w:t>
      </w:r>
      <w:r>
        <w:rPr/>
        <w:t>Доходы от управления муниципальным имуществом</w:t>
      </w:r>
    </w:p>
    <w:tbl>
      <w:tblPr>
        <w:tblW w:w="108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1260"/>
        <w:gridCol w:w="1498"/>
        <w:gridCol w:w="1980"/>
      </w:tblGrid>
      <w:tr>
        <w:trPr>
          <w:trHeight w:val="328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917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ходы от использования  имущества, находящегося в  государственной  и муниципальной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  <w:lvl w:ilvl="1">
      <w:start w:val="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2:00Z</dcterms:created>
  <dc:creator>Админ</dc:creator>
  <dc:description/>
  <cp:keywords/>
  <dc:language>en-US</dc:language>
  <cp:lastModifiedBy>Гыльсия</cp:lastModifiedBy>
  <cp:lastPrinted>2002-01-01T07:28:00Z</cp:lastPrinted>
  <dcterms:modified xsi:type="dcterms:W3CDTF">2019-11-15T11:38:00Z</dcterms:modified>
  <cp:revision>56</cp:revision>
  <dc:subject/>
  <dc:title/>
</cp:coreProperties>
</file>