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 РЫБНО-ВАТАЖ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4.12.2020                                                                                                   № 5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0.12.2019г. №82 </w:t>
      </w:r>
      <w:r>
        <w:rPr>
          <w:b/>
          <w:sz w:val="28"/>
          <w:szCs w:val="28"/>
        </w:rPr>
        <w:t xml:space="preserve">Об утверждении муниципальной программы «Муниципальная политика в Рыбно-Ватажском  сельском поселении на 2020-2025 годы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   </w:t>
      </w:r>
      <w:r>
        <w:rPr/>
        <w:t xml:space="preserve">На основании статьи 26 Положения «О бюджетном процессе в муниципальном образовании Рыбно-Ватажское  сельское поселение» Кильмезского района Кировской области» от 26.11.2014 № 6/3 администрация Рыбно-Ватажского сельского поселения ПОСТАНОВЛЯЕТ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Внести изменения в муниципальную программу «Муниципальная политика в Рыбно-Ватажском  сельском поселении на 2020-2025годы»( с изменениями от 02.09.2020 №53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 паспорт Программы «Муниципальная политика в Рыбно-Ватажском   сельском поселении на 2020-2025 годы»:  </w:t>
      </w:r>
    </w:p>
    <w:p>
      <w:pPr>
        <w:pStyle w:val="Normal"/>
        <w:rPr/>
      </w:pPr>
      <w:r>
        <w:rPr/>
        <w:t xml:space="preserve">      </w:t>
      </w:r>
      <w:r>
        <w:rPr/>
        <w:t>п. Общий объем из местного бюдж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4420,7 тыс. рублей, заменить цифрами 5604,1 тыс. рублей в том числе:</w:t>
      </w:r>
    </w:p>
    <w:p>
      <w:pPr>
        <w:pStyle w:val="Normal"/>
        <w:jc w:val="both"/>
        <w:rPr/>
      </w:pPr>
      <w:r>
        <w:rPr/>
        <w:t xml:space="preserve">-Создание условий для обеспечения выполнения органами местного самоуправления Рыбно-Ватажского сельского поселения своих полномочий: всего-  4340,7 тыс. рублей, заменить цифрами 5523,1 тыс.рублей; </w:t>
      </w:r>
    </w:p>
    <w:p>
      <w:pPr>
        <w:pStyle w:val="Normal"/>
        <w:jc w:val="both"/>
        <w:rPr/>
      </w:pPr>
      <w:bookmarkStart w:id="0" w:name="_Hlk60121753"/>
      <w:r>
        <w:rPr/>
        <w:t xml:space="preserve">                 </w:t>
      </w:r>
      <w:bookmarkStart w:id="1" w:name="_Hlk60064613"/>
      <w:r>
        <w:rPr/>
        <w:t xml:space="preserve">2020 год – 929,2 тыс. рублей  </w:t>
      </w:r>
      <w:bookmarkStart w:id="2" w:name="_Hlk60064111"/>
      <w:r>
        <w:rPr/>
        <w:t xml:space="preserve">заменить цифрами </w:t>
      </w:r>
      <w:bookmarkStart w:id="3" w:name="_Hlk51241036"/>
      <w:bookmarkEnd w:id="2"/>
      <w:r>
        <w:rPr/>
        <w:t xml:space="preserve">1021,7 </w:t>
      </w:r>
      <w:bookmarkStart w:id="4" w:name="_Hlk60064315"/>
      <w:bookmarkEnd w:id="3"/>
      <w:r>
        <w:rPr/>
        <w:t>тыс.рублей</w:t>
      </w:r>
      <w:bookmarkEnd w:id="4"/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021 год -795,9 </w:t>
      </w:r>
      <w:bookmarkStart w:id="5" w:name="_Hlk60064368"/>
      <w:r>
        <w:rPr/>
        <w:t>тыс. рублей заменить цифрами  996,3 тыс.рублей</w:t>
      </w:r>
      <w:bookmarkEnd w:id="5"/>
      <w:r>
        <w:rPr/>
        <w:t>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22год-  653,9 тыс. рублей заменить цифрами  1100,6 тыс.рублей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23год- 653,9 тыс. рублей заменить цифрами  1096,7 тыс.рублей</w:t>
      </w:r>
      <w:bookmarkEnd w:id="0"/>
      <w:r>
        <w:rPr/>
        <w:t>;</w:t>
      </w:r>
    </w:p>
    <w:p>
      <w:pPr>
        <w:pStyle w:val="Normal"/>
        <w:jc w:val="both"/>
        <w:rPr/>
      </w:pPr>
      <w:bookmarkStart w:id="6" w:name="_Hlk60122622"/>
      <w:bookmarkEnd w:id="6"/>
      <w:r>
        <w:rPr/>
        <w:t xml:space="preserve">    </w:t>
      </w:r>
      <w:r>
        <w:rPr/>
        <w:t xml:space="preserve">п. Дополнительное пенсионное  обеспечение пенсионеров, лицам ,замещавшим муниципальные должности  и должности муниципальной службы: всего -цифры 80 тыс.руб. заменить цифрами 81 тыс.руб.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020 год – 13,2 тыс. рублей  заменить цифрами  13,8 тыс.рублей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1 год -  13,2 тыс. рублей заменить цифрами   12 тыс.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2год-    13,2тыс. рублей заменить цифрами    14 тыс.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3год -   13,2 тыс. рублей заменить цифрами   14 тыс.рублей</w:t>
      </w:r>
    </w:p>
    <w:p>
      <w:pPr>
        <w:pStyle w:val="Normal"/>
        <w:jc w:val="both"/>
        <w:rPr/>
      </w:pPr>
      <w:bookmarkStart w:id="7" w:name="_Hlk60122622"/>
      <w:bookmarkEnd w:id="1"/>
      <w:bookmarkEnd w:id="7"/>
      <w:r>
        <w:rPr>
          <w:b/>
          <w:bCs/>
        </w:rPr>
        <w:t xml:space="preserve">    </w:t>
      </w:r>
      <w:r>
        <w:rPr>
          <w:bCs/>
        </w:rPr>
        <w:t>2. п.4 Основные мероприятия программы и финансовое обеспечение программных мероприятий</w:t>
      </w:r>
    </w:p>
    <w:p>
      <w:pPr>
        <w:pStyle w:val="Normal"/>
        <w:jc w:val="both"/>
        <w:rPr/>
      </w:pPr>
      <w:r>
        <w:rPr/>
        <w:t xml:space="preserve">-Создание условий для обеспечения выполнения органами местного самоуправления Рыбно-Ватажского  сельского поселения своих полномочий: </w:t>
      </w:r>
    </w:p>
    <w:p>
      <w:pPr>
        <w:pStyle w:val="Normal"/>
        <w:jc w:val="both"/>
        <w:rPr/>
      </w:pPr>
      <w:r>
        <w:rPr/>
        <w:t xml:space="preserve">Сумма финансирования мероприятия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020 год – 929,2 тыс. рублей  заменить цифрами 1021,7 тыс.рублей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21 год -795,9 тыс. рублей заменить цифрами  996,3 тыс.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2год-  653,9 тыс. рублей заменить цифрами  1100,6 тыс.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3год- 653,9 тыс. рублей заменить цифрами  1096,7 тыс.рубле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020 год – 832,1 тыс. рублей, заменить цифрами 929,2 тыс.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. Дополнительное пенсионное  обеспечение пенсионеров, лицам ,замещавшим муниципальные должности  и должности муниципальной службы: всего -цифры 80 тыс.руб. заменить цифрами 81 тыс.руб.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020 год – 13,2 тыс. рублей  заменить цифрами  13,8 тыс.рублей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1 год -  13,2 тыс. рублей заменить цифрами   12 тыс.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2год-    13,2тыс. рублей заменить цифрами    14 тыс.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3год -   13,2 тыс. рублей заменить цифрами   14 тыс.рубле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ветствии пунктом 3 статьи 7 Устава муниципального образования Рыбно-Ватажское  сельское поселение обнародовать настоящее решение путем первого вывешивания его 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 настоящего решения, а также в сети Интернет на сайте муниципального образования Рыбно-Ватажское сельское посе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РИО главы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4:00Z</dcterms:created>
  <dc:creator>Pre-installed</dc:creator>
  <dc:description/>
  <cp:keywords/>
  <dc:language>en-US</dc:language>
  <cp:lastModifiedBy>Гыльсия</cp:lastModifiedBy>
  <cp:lastPrinted>2020-12-29T08:29:00Z</cp:lastPrinted>
  <dcterms:modified xsi:type="dcterms:W3CDTF">2020-12-29T05:30:00Z</dcterms:modified>
  <cp:revision>26</cp:revision>
  <dc:subject/>
  <dc:title/>
</cp:coreProperties>
</file>