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Пояснительная записка к проекту бюджета Рыбно-Ватажского сельского поселения по доходам и расходам на 2021г. и плановый период 2022 и 2023 годов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Доходы бюджета </w:t>
      </w:r>
      <w:bookmarkStart w:id="0" w:name="_Hlk57727505"/>
      <w:r>
        <w:rPr>
          <w:sz w:val="28"/>
          <w:szCs w:val="28"/>
        </w:rPr>
        <w:t xml:space="preserve">Рыбно-Ватажского </w:t>
      </w:r>
      <w:bookmarkEnd w:id="0"/>
      <w:r>
        <w:rPr>
          <w:sz w:val="28"/>
          <w:szCs w:val="28"/>
        </w:rPr>
        <w:t xml:space="preserve">сельского поселения образуются из налоговых и неналоговых видов доходов, а также за счет безвозмездных и безвозвратных перечислени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характеристики бюджета Рыбно-Ватажского сельского поселения на 2021 год и на плановый период 2022 и 2023 годов характеризуются следующими данны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сновные характеристики бюджета поселения на 2021 год и плановый период 2022 и 2023 годов</w:t>
      </w:r>
    </w:p>
    <w:p>
      <w:pPr>
        <w:pStyle w:val="ConsPlusTitle"/>
        <w:spacing w:lineRule="auto" w:line="276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943"/>
        <w:gridCol w:w="9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</w:t>
            </w:r>
            <w:r>
              <w:rPr>
                <w:rFonts w:cs="Times New Roman" w:ascii="Times New Roman" w:hAnsi="Times New Roman"/>
                <w:color w:val="000000"/>
              </w:rPr>
              <w:t>до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амообл-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40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25,4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6"/>
        <w:spacing w:lineRule="auto" w:line="360" w:before="36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чет прогноза поступления налоговых доходов в бюджет сельского поселения на очередной финансовый год и плановый период производится на основе показателей налогооблагаемой базы за отчетный финансовый год (или ожидаемой оценки поступлений на текущий финансовый год) с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именением коэффициентов роста (снижения) поступлений налоговых доходов на очередной финансовый год, а также индексов - дефляторов цен и других факторов, влияющих на поступление налоговых доходов:</w:t>
      </w:r>
    </w:p>
    <w:p>
      <w:pPr>
        <w:pStyle w:val="Style16"/>
        <w:ind w:firstLine="72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 w:val="false"/>
          <w:sz w:val="28"/>
          <w:szCs w:val="28"/>
        </w:rPr>
        <w:t xml:space="preserve">по налогу на доходы физических лиц – фонд оплаты труда, согласованный с департаментом экономического развития с  применением 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, индексы потребительских цен, применяемых в зависимости от вида облагаемых прочих доходов физических лиц, норматив отчислений доходов в муниципальный бюджет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сумма по доходам от уплаты акцизов</w:t>
      </w:r>
      <w:r>
        <w:rPr>
          <w:bCs/>
          <w:sz w:val="28"/>
          <w:szCs w:val="28"/>
        </w:rPr>
        <w:t xml:space="preserve">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  <w:r>
        <w:rPr>
          <w:color w:val="000000"/>
          <w:sz w:val="28"/>
          <w:szCs w:val="28"/>
        </w:rPr>
        <w:t>, рассчитана исходя из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налога на имущество физических лиц, предъявленная к уплате в бюджет за отчетный финансовый год по данным налоговой отчетности по форме № 5-МН «О налоговой базе и структуре начислений по местным налогам»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тчет о налоговой базе и структуре начислений по налогу на имущество физических лиц»); определяется исходя из кадастровой стоимости объектов налогообложения, находящихся в собственности физических лиц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норматив отчисления налога на имущество физических лиц в муниципальный бюджет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сударственная пошлина- расчет прогноза поступления государственной пошлины в муниципальный бюджет за совершение нотариальных действий должностными лицами органов местного самоуправления учитывается фактическое поступление государственной пошлины за 1 полугодие текущего финансового года, норматив отчислений государственной пошлины в муниципальный бюджет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ноза доходов от использования муниципального имущества (плата за наем жилья), производится по следующей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нжил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х Рп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нжил - </w:t>
      </w:r>
      <w:r>
        <w:rPr>
          <w:sz w:val="28"/>
          <w:szCs w:val="28"/>
        </w:rPr>
        <w:t xml:space="preserve"> прогноз поступления доходов за наем жил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лищного фонда, находящегося в собственности Рыбно-Ватажского сельского поселения, с учетом предполагаемого выбытия, кв.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п – размер платы за 1 кв.м. жилья, руб., утвержденный решением Рыбно-Ватажской  сельской Ду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на предстоящий период является программным. В трехлетнем периоде предусмотрены расходы на реализацию 4 муниципальных программ. Объемы финансирования в разрезе муниципальных программ отражены в приложениях № 7 и 12 проекта «О бюджете Рыбно-Ватажского сельского поселения на 2021 год и на плановый период 2022 и 2023 годов». </w:t>
        <w:tab/>
        <w:tab/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бюджета муниципального образования на очередной финансовый год осуществляется по методик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предусмотрены не в полном объеме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выплату заработной платы запланирована на 11,5 месяцев  начисления на заработную плату запланированы на 11,0 месяцев, без индексации в трехлетнем периоде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электроэнергию и отопление в пределах лимитов на 2021 год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материальные затраты запланированы на уровне первоначально утвержденного бюджета на 2020 год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реализацию полномочий по осуществлению первичного воинского учета на территориях, где отсутствуют военные комиссариаты, предусмотрены в объеме, выделенных из областного бюдж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муниципальной пожарной охраны на 2021 год предусмотрены в сумме 969,2 тыс. рублей: заработная плата запланирована на 11,5 месяцев, начисления на 11,0 месяцев, без индексации в трехлетнем период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содержание дорог предусмотрены за счет дорож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передачу полномочий в сфере градостроительной деятельности запланированы 100% на 2021 г в сумме 23,9 тыс. рублей,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на передачу полномочий по осуществлению внутреннего муниципального финансового контроля на 2021 год в сумме 6,4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расходы по дополнительному пенсионному обеспечению запланированы на выплату доплаты, лицам замещавшим муниципальные должности и должности муниципальной службы, объем расходов по данному разделу запланирован на 2021 год в сумме 12 тыс. рублей на 10 месяцев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Условно-утвержденные расходы предусмотрены на 2022г в сумме 88 тыс. рублей  и на 2023г в сумме 181,5 тыс. рубл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ыбно-Ватаж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ъем расходов бюджета на 2021 год предусматривается в сумме 3312,2 тыс. рублей, на 2022 год – 3612,6 тыс. рублей, на 2023 год –3725,4 тыс. рублей, в том чис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080"/>
        <w:gridCol w:w="943"/>
        <w:gridCol w:w="9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19год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ценка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ние </w:t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 утвержденные расход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1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25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фицит, про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7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по финансам                                     Г.С.Фатикова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6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2:00Z</dcterms:created>
  <dc:creator>Pre-installed</dc:creator>
  <dc:description/>
  <cp:keywords/>
  <dc:language>en-US</dc:language>
  <cp:lastModifiedBy>Гыльсия</cp:lastModifiedBy>
  <cp:lastPrinted>2020-11-26T16:15:00Z</cp:lastPrinted>
  <dcterms:modified xsi:type="dcterms:W3CDTF">2020-12-01T13:22:00Z</dcterms:modified>
  <cp:revision>120</cp:revision>
  <dc:subject/>
  <dc:title/>
</cp:coreProperties>
</file>