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РЫБНО-ВАТАЖ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6.2021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Рыбно-Ватаж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 статьи 22 Положения о бюджетном процессе в муниципальном образовании Рыбно-Ватажское сельское поселение  Кильмезского района Кировской области, утвержденного решением Рыбно-Ватажской  сельской Думы от 26.11.2014г. № 6/3 ( с последующими дополнениями и изменениями  , внесенными Решением Рыбно-Ватажской  сельской Думы № 2/1 от 21.05.2015, №4/1 от 15.12.2017 )   администрация Рыбно-Ватаж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Рыбно-Ватаж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Рыбно-Ватаж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но-Ватажского  сельского поселения:                                       Г.Г.Гафи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ыбно-Ватаж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06.2021г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Рыбно-Ватажского 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Гафиуллина Гыльсия Габтулха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ВРИО главы администрации Рыбно-Ватаж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Фатикова Гльфура Салихян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 специалист по финансам Рыбно-Ватажского 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Розалия Сафаргале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ведущий специалист  администрации Рыбно-Ватаж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льников Михаил Александрови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Благодатских Елена  Владимир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ыбно-Ватаж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06.2021г № 2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Рыбно-Ватажского 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 xml:space="preserve">1. Порядок составления проекта бюджета </w:t>
      </w:r>
      <w:bookmarkStart w:id="0" w:name="_Hlk75181288"/>
      <w:r>
        <w:rPr/>
        <w:t xml:space="preserve">Рыбно-Ватажского </w:t>
      </w:r>
      <w:bookmarkEnd w:id="0"/>
      <w:r>
        <w:rPr/>
        <w:t>сельского поселения на очередной финансовый год и плановый период (далее-Порядок) устанавливает порядок и сроки составления проекта бюджета Рыбно-Ватаж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</w:t>
      </w:r>
      <w:r>
        <w:rPr/>
        <w:t>Рыбно-Ватажского</w:t>
      </w:r>
      <w:r>
        <w:rPr>
          <w:color w:val="000000"/>
          <w:lang w:bidi="ru-RU"/>
        </w:rPr>
        <w:t xml:space="preserve"> сельского поселения, а также обязательными для одновременного представления с проектом решения Рыбно-Ватажской 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Рыбно-Ватажского сельского поселения на очередной финансовый год и плановый период администрации Рыбно-Ватаж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 xml:space="preserve">об утверждении методики и порядка прогнозирования поступлений доходов в бюджет сельского поселен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2  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</w:t>
      </w:r>
      <w:r>
        <w:rPr>
          <w:bCs/>
          <w:color w:val="000000"/>
          <w:sz w:val="28"/>
          <w:szCs w:val="28"/>
          <w:lang w:bidi="ru-RU"/>
        </w:rPr>
        <w:t xml:space="preserve">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год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3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4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5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</w:t>
      </w:r>
      <w:r>
        <w:rPr>
          <w:bCs/>
          <w:color w:val="000000"/>
          <w:lang w:bidi="ru-RU"/>
        </w:rPr>
        <w:t>текущего года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6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7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Рыбно-Ватажского  сельского поселения за истекший период текущего финансового года и ожидаемые итоги социально-экономического развития Рыбно-Ватажского  сельского поселения з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Рыбно-Ватаж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11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Рыбно-Ватажского сельского поселения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0 октября </w:t>
      </w:r>
      <w:r>
        <w:rPr>
          <w:bCs/>
          <w:color w:val="000000"/>
          <w:lang w:bidi="ru-RU"/>
        </w:rPr>
        <w:t>текущего года представить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2 ноября </w:t>
      </w:r>
      <w:r>
        <w:rPr>
          <w:color w:val="000000"/>
          <w:lang w:bidi="ru-RU"/>
        </w:rPr>
        <w:t>текущего финансового года представляет проект  бюджета Рыбно-Ватаж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Рыбно-Ватажского  сельского поселения для их представления в Рыбно-Ватажскую  сельскую Думу.</w:t>
      </w:r>
      <w:r>
        <w:rPr/>
        <w:t xml:space="preserve">       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/>
        <w:t xml:space="preserve">      </w:t>
      </w:r>
      <w:r>
        <w:rPr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но-Ватажского    сельского поселения:                          Г.Г.Гафи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Гыльсия</cp:lastModifiedBy>
  <cp:lastPrinted>2021-06-22T14:48:00Z</cp:lastPrinted>
  <dcterms:modified xsi:type="dcterms:W3CDTF">2021-06-22T11:51:00Z</dcterms:modified>
  <cp:revision>134</cp:revision>
  <dc:subject/>
  <dc:title>           количество единиц хранения документов  Архивного  фонда</dc:title>
</cp:coreProperties>
</file>