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12.11.2021 </w:t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Рыбно-Ватажского сельского поселения Кильмезского района   проводится общественное обсуждение проектов нижеуказанных программ   в срок с 12.11.2021 по 12.12.2021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но-Вата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ления Кильмезского района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но-Вата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льмезского района;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Кировская область, Кильмезский район д.Рыбная Ватага ул. Школьная д. 2б,  или на электронную почт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taga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7:00Z</dcterms:created>
  <dc:creator>1</dc:creator>
  <dc:description/>
  <cp:keywords/>
  <dc:language>en-US</dc:language>
  <cp:lastModifiedBy>1</cp:lastModifiedBy>
  <dcterms:modified xsi:type="dcterms:W3CDTF">2022-01-18T11:38:00Z</dcterms:modified>
  <cp:revision>6</cp:revision>
  <dc:subject/>
  <dc:title/>
</cp:coreProperties>
</file>