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ОЕКТ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</w:rPr>
        <w:t>АДМИНИСТРАЦИЯ РЫБНО-ВАТАЖСКОГО СЕЛЬСКОГО ПОСЕЛЕНИЯ КИЛЬМЕЗСКОГО РАЙОНА КИРОВ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СТАНОВЛЕНИЕ</w:t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</w:rPr>
      </w:pPr>
      <w:bookmarkStart w:id="0" w:name="_GoBack"/>
      <w:r>
        <w:rPr>
          <w:rFonts w:eastAsia="Calibri"/>
          <w:b/>
          <w:sz w:val="26"/>
          <w:szCs w:val="26"/>
        </w:rPr>
        <w:t>00.00.2022                                                                                                          №</w:t>
      </w:r>
      <w:bookmarkEnd w:id="0"/>
      <w:r>
        <w:rPr>
          <w:rFonts w:eastAsia="Calibri"/>
          <w:b/>
          <w:sz w:val="26"/>
          <w:szCs w:val="26"/>
        </w:rPr>
        <w:t xml:space="preserve"> 00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д. Рыбная Ватага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6"/>
          <w:szCs w:val="26"/>
        </w:rPr>
        <w:t xml:space="preserve">на автомобильном транспорте и в дорожном хозяйстве в </w:t>
      </w:r>
      <w:r>
        <w:rPr>
          <w:b/>
          <w:sz w:val="26"/>
          <w:szCs w:val="26"/>
        </w:rPr>
        <w:t xml:space="preserve">границах населенных пунктов Рыбно-Ватажского сельского поселения Кильмезского района Кировской област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Рыбно-Ватажского сельского поселения Кильмезского 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населенных пунктов Рыбно-Ватажского сельского поселения Кильмезского района Кир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публиковать настоящее постановление на информационном стенде в администрации Рыбно-Ватажского сельского поселения и на официальном сайте администрации Рыбно-Ватажского сельского поселения Кильмезского района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Рыбно-Вата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Г.Г. Гафиулли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Рыбно-Ватажского сельского поселения от 00.00.2022 № 00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b/>
          <w:sz w:val="24"/>
          <w:szCs w:val="24"/>
        </w:rPr>
        <w:t>границах населенных пунктов Рыбно-Ватажского сельского поселения Кильмез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  Рыбно-Ватажского сельского поселения  Кильмезского района Киро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Рыбно-Ватажского сельского поселения Кильмез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949"/>
        <w:gridCol w:w="1842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6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3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5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075"/>
        <w:gridCol w:w="224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9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5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22:00Z</dcterms:created>
  <dc:creator>bokova</dc:creator>
  <dc:description/>
  <cp:keywords/>
  <dc:language>en-US</dc:language>
  <cp:lastModifiedBy>1</cp:lastModifiedBy>
  <cp:lastPrinted>2022-01-17T09:06:00Z</cp:lastPrinted>
  <dcterms:modified xsi:type="dcterms:W3CDTF">2022-01-18T12:22:00Z</dcterms:modified>
  <cp:revision>2</cp:revision>
  <dc:subject/>
  <dc:title/>
</cp:coreProperties>
</file>