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ДМИНИСТРАЦИЯ РЫБНО-ВАТАЖ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0" w:name="_GoBack"/>
      <w:r>
        <w:rPr>
          <w:rFonts w:eastAsia="Calibri"/>
          <w:b/>
          <w:sz w:val="26"/>
          <w:szCs w:val="26"/>
        </w:rPr>
        <w:t>00.2021                                                                                                      №</w:t>
      </w:r>
      <w:bookmarkEnd w:id="0"/>
      <w:r>
        <w:rPr>
          <w:rFonts w:eastAsia="Calibri"/>
          <w:b/>
          <w:sz w:val="26"/>
          <w:szCs w:val="26"/>
        </w:rPr>
        <w:t xml:space="preserve"> 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. Рыбная Вата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ыбно-Ватажского сельского поселения Кильмезского района Кир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ыбно-Ватаж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ыбно-Ватаж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информационном стенде администрации сельского поселения и на официальном сайте администрации Рыбно-Ватажского сельского поселения Кильмез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Рыбно-Вата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Г.Г. Гафиулл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ыбно-Ватажского сельского поселения 00.2021 г.  № 00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Рыбно-Ватаж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Рыбно-Ватажского сельского поселения Кильмезского район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Рыбно-Ватаж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1985"/>
        <w:gridCol w:w="2268"/>
      </w:tblGrid>
      <w:tr>
        <w:trPr>
          <w:trHeight w:val="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0:00Z</dcterms:created>
  <dc:creator>bokova</dc:creator>
  <dc:description/>
  <cp:keywords/>
  <dc:language>en-US</dc:language>
  <cp:lastModifiedBy>Розалия</cp:lastModifiedBy>
  <cp:lastPrinted>2021-12-14T14:45:00Z</cp:lastPrinted>
  <dcterms:modified xsi:type="dcterms:W3CDTF">2022-01-18T10:37:00Z</dcterms:modified>
  <cp:revision>16</cp:revision>
  <dc:subject/>
  <dc:title/>
</cp:coreProperties>
</file>