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7.01.2022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Рыбно-Ватажского сельского поселения Кильмезского района   проводится общественное обсуждение проектов нижеуказанных программ   в срок с 17.01.2022 по 17.02.2022 (проект прилагае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 утверждении Программы профилактики рисков причинения вреда (ущерба) охраняемым законом ценностям на 2022 год в сфере муниципального контроля на автомобильном транспорте и в дорожном хозяйстве в границах населенных пунктов Рыбно-Ватаж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ы и направить свои предложения и замечания в администрацию  по адресу: Кировская область, Кильмезский район д.Рыбная Ватага ул. Школьная д. 2б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taga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ы. </w:t>
        <w:br/>
        <w:t>   Предложения и замечания к проекту документа проекта вышеназванной программы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7:00Z</dcterms:created>
  <dc:creator>1</dc:creator>
  <dc:description/>
  <cp:keywords/>
  <dc:language>en-US</dc:language>
  <cp:lastModifiedBy>1</cp:lastModifiedBy>
  <dcterms:modified xsi:type="dcterms:W3CDTF">2022-02-03T08:26:00Z</dcterms:modified>
  <cp:revision>8</cp:revision>
  <dc:subject/>
  <dc:title/>
</cp:coreProperties>
</file>