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22.04.2022                                                                                                 №  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0.12.2019г. №82 </w:t>
      </w:r>
      <w:r>
        <w:rPr>
          <w:b/>
          <w:sz w:val="28"/>
          <w:szCs w:val="28"/>
        </w:rPr>
        <w:t xml:space="preserve">Об утверждении муниципальной программы «Муниципальная политика в Рыбно-Ватажском  сельском поселении на 2020-2025 годы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   </w:t>
      </w:r>
      <w:r>
        <w:rPr/>
        <w:t xml:space="preserve">На основании статьи 26 Положения «О бюджетном процессе в муниципальном образовании Рыбно-Ватажское  сельское поселение» Кильмезского района Кировской области» от 26.11.2014 № 6/3 администрация Рыбно-Ватажского сельского поселения ПОСТАНОВЛЯЕТ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нести изменения в муниципальную программу «Муниципальная политика в Рыбно-Ватажском  сельском поселении на 2020-2025годы»( с изменениями от 02.09.2020 №33;от 24.12.2020№53,от 26.11.2021 №63,от 22.12.2021 №75,от 22.02.2022 №15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аспорт Программы «Муниципальная политика в Рыбно-Ватажском   сельском поселении на 2020-2025 годы» читать в новой редакции :  </w:t>
      </w:r>
    </w:p>
    <w:p>
      <w:pPr>
        <w:pStyle w:val="Normal"/>
        <w:rPr/>
      </w:pPr>
      <w:r>
        <w:rPr/>
        <w:t xml:space="preserve">      </w:t>
      </w:r>
      <w:r>
        <w:rPr/>
        <w:t>п. Общий объем из местного бюдж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6484,3 тыс. рублей, заменить цифрами 6444,3 тыс. рублей в том числе:</w:t>
      </w:r>
    </w:p>
    <w:p>
      <w:pPr>
        <w:pStyle w:val="Normal"/>
        <w:jc w:val="both"/>
        <w:rPr/>
      </w:pPr>
      <w:r>
        <w:rPr/>
        <w:t xml:space="preserve">-Создание условий для обеспечения выполнения органами местного самоуправления Рыбно-Ватажского сельского поселения своих полномочий: всего-  6316,8 тыс. рублей, заменить цифрами 6276,8 тыс.рублей; </w:t>
      </w:r>
    </w:p>
    <w:p>
      <w:pPr>
        <w:pStyle w:val="Normal"/>
        <w:jc w:val="both"/>
        <w:rPr/>
      </w:pPr>
      <w:bookmarkStart w:id="0" w:name="_Hlk60122622"/>
      <w:bookmarkStart w:id="1" w:name="_Hlk90964972"/>
      <w:bookmarkStart w:id="2" w:name="_Hlk60064613"/>
      <w:bookmarkEnd w:id="0"/>
      <w:bookmarkEnd w:id="1"/>
      <w:bookmarkEnd w:id="2"/>
      <w:r>
        <w:rPr/>
        <w:t xml:space="preserve">                  </w:t>
      </w:r>
      <w:r>
        <w:rPr/>
        <w:t>2022 год  цифры 1156,9 тыс. рублей заменить цифрами  1116,9 тыс.рублей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Cs/>
        </w:rPr>
      </w:pPr>
      <w:bookmarkStart w:id="3" w:name="_Hlk60122622"/>
      <w:bookmarkStart w:id="4" w:name="_Hlk90964972"/>
      <w:bookmarkStart w:id="5" w:name="_Hlk60064613"/>
      <w:bookmarkEnd w:id="3"/>
      <w:bookmarkEnd w:id="4"/>
      <w:bookmarkEnd w:id="5"/>
      <w:r>
        <w:rPr>
          <w:b/>
          <w:bCs/>
        </w:rPr>
        <w:t xml:space="preserve">    </w:t>
      </w:r>
      <w:r>
        <w:rPr>
          <w:bCs/>
        </w:rPr>
        <w:t>2. В ст.4 Основные мероприятия программы и финансовое обеспечение программных мероприятий</w:t>
      </w:r>
    </w:p>
    <w:p>
      <w:pPr>
        <w:pStyle w:val="Normal"/>
        <w:jc w:val="both"/>
        <w:rPr/>
      </w:pPr>
      <w:r>
        <w:rPr/>
        <w:t xml:space="preserve">-Создание условий для обеспечения выполнения органами местного самоуправления Рыбно-Ватажского  сельского поселения своих полномочий: </w:t>
      </w:r>
    </w:p>
    <w:p>
      <w:pPr>
        <w:pStyle w:val="Normal"/>
        <w:jc w:val="both"/>
        <w:rPr/>
      </w:pPr>
      <w:r>
        <w:rPr/>
        <w:t xml:space="preserve">Сумма финансирования мероприятия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22 год  цифры 1156,9 тыс. рублей заменить цифрами  1116,9 тыс.рублей</w:t>
      </w:r>
    </w:p>
    <w:p>
      <w:pPr>
        <w:pStyle w:val="Normal"/>
        <w:jc w:val="both"/>
        <w:rPr/>
      </w:pPr>
      <w:r>
        <w:rPr/>
        <w:t xml:space="preserve">3. 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4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РИО главы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1-12-21T07:08:00Z</cp:lastPrinted>
  <dcterms:modified xsi:type="dcterms:W3CDTF">2022-04-16T07:06:00Z</dcterms:modified>
  <cp:revision>63</cp:revision>
  <dc:subject/>
  <dc:title/>
</cp:coreProperties>
</file>