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БНО-ВАТАЖ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 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22                                                                                      №2/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ыбная Вата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управления муниципальным имуществом на 2023 год и плановый период 2024 и 2025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2, 41 Устава муниципального образования Рыбно-Ватажского   сельского поселения Кильмезского района Кировской области, , в целях повышения эффективности  использования муниципальной  собственности, увеличения доходной части бюджета сельского поселения, Рыбно-Ватажская   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управления муниципальным имуществом МО  Рыбно-Ватажское сельское поселение на 2023 год и плановый период 2024 и 2025 годов. Прилагае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Рыбно-Ватажской  сельской Думы от 21.11.2021 № 6/1 Об утверждении программы управления муниципальным имуществом на 2022 год и плановый период 2023 и 2024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3 г 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 3 статьи 7 Устава муниципального образования Рыбно-Ватажское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Рыбно-Ватажское  сельское поселение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ыбно-Ватажской сельской Думы                М.А.Попыр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но-Вата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 Г.Г.Гафиуллина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ыбно-Ватажск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й Думы от 09.11.2022    №2/2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УНИЦИПАЛЬНЫМ ИМУЩЕСТВОМ МУНИЦИПАЛЬНОГО ОБРАЗОВАНИЯ РЫБНО-ВАТАЖСКОЕ  СЕЛЬСКОЕ  ПОСЕЛЕНИЕ КИЛЬМЕЗСКОГО РАЙОНА КИРОВСКОЙ ОБЛАСТИ НА  2023 ГОД И ПЛАНОВЫЙ ПЕРИОД  2024 и 2025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управления муниципальным имуществом Рыбно-Ватажского  сельского поселения  Кильмезского района Кировской области на 2023 год и на плановый период 2023 и 2024 год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управления муниципальным имуществом Рыбно-Ватажского  сельского поселения Кильмезского района Кировской области на 2023 год и на плановый период 2024 и 2025 г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для прин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22, 41 Устава муниципального образования Рыбно-Ватажского  сельского поселения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ая инвентаризация объектов муниципальной собственности, реализация системы учета этих объектов  и оформление прав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недвижимости, находящейся в муниципальной собственности, 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истемы экономического мониторинга и исполнение контрольно-надзорных функций в сфере управления имуществом.</w:t>
            </w:r>
          </w:p>
        </w:tc>
      </w:tr>
      <w:tr>
        <w:trPr>
          <w:trHeight w:val="20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имуществ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ход к новой модели управления муниципальной собственностью, основанной на принципах строгого соответствия состава муниципального имущества функциям муниципального образования.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3 год и плановый период 2024 и   2025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- 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будет способствовать повышению эффективности управления муниципальным  имуществом, увеличению  доли собственных доходов бюджета Рыбно-Ватажского   сельского поселения ,усилению контроля за использованием  и сохранностью муниципального имущест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, решение которых осуществляется путе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й собственностью является одной из важнейших функций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 стоимость муниципального имущества муниципального образования Рыбно-Ватажское  сельское поселение (приложение №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хозяйственного ведения или оперативного управления, муниципальное имущество, переданное поселениям муниципальным рай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бота с муниципальным имуществом в текущем году, а так же в последующие годы подчинена достижению цели – получение максимального дохода в бюджет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и размер доходов от управления муниципальным имуществом (приложение №2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управление муниципальным имуществом будет осуществляться под воздействием следующих факт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остава муниципального имущества функциям органов местного самоуправления с последовательной приватизацией или ликвидацией избыточного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ероприятия Программы представляют собой логическое продолжение работы, начатой в предыдущий период. В целях контроля за использованием земельных участков  в 2022 году на территории Рыбно-Ватажского сельского поселения проводилась проверка  соблюдения земельного законодательства физическими лицами.  Нарушений не выявлено. Проверки проводились работниками администрации Рыбно-Ватаж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ршенствуется механизм аренды земельных участков, путем реализации меропри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Контроль за поступлением платежей от сдачи в аренду земельных уча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Своевременному перезаключению договоров аренд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)Своевременному подписанию дополнительных соглашений по вопросам изменения договоров аренд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2.Основные мероприятия по управлению муниципальным имуществом муниципального образования Рыбно-Ватажского сельского поселения в 2023 году и на плановый период  2024 и 2025 годов </w:t>
      </w:r>
    </w:p>
    <w:p>
      <w:pPr>
        <w:pStyle w:val="Normal"/>
        <w:ind w:left="10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Мероприятия по управле</w:t>
      </w:r>
      <w:r>
        <w:rPr/>
        <w:t>нию недвижимым имуществом, находящимся в                                          муниципальной собств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 собственност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механизма рыночной оценки при использовании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в бюджет поселения арендной платы за объекты недвижимого имущества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муниципального имущества в электронном ви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2Мероприятия по управлению земельными ресурс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702"/>
        <w:gridCol w:w="3083"/>
      </w:tblGrid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граничение государственной собственности на землю при подготовке перечней земельных участков, на которые у муниципального образования Рыбно-Ватажское  сельское поселение возникает право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ведений о земельных участках для включения их в перечни земельных участков, на которые у муниципального образования Рыбно-Ватажское  сельское поселение возникает право собственности, а также согласование и утверждение данных переч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зем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земельной рефор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, связанных с территориальным зонированием земель муниципального образования Рыбно-Ватажского 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еестра свободных земельных участков по результатам землеустройства, которые могут быть использованы под промышленную застройку в целях вовлечения в экономический обор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храной и использованием земель в целях обеспечения эффективного управления и распоряжения земельными участ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межеванию земельных участков, обеспечению подготовки их на государственный кадастровый уче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 по заключению и перезаключению договоров аренды земельных участков, на которые при разграничении права собственности на землю зарегистрировано право муниципальной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в электронном виде реестра заключенных договоров аренды земельных участков, право муниципальной собственности на которые возникает при разграничении государственной собственности на зем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исков в суд по взысканию задолженности по арендной плате за земельные участки, отнесенные к муниципальной собственности, контролю за исполнительным производством и сокращением задолж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 арендной платы за зем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072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 СТОИМОСТЬ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РЫБНО-ВАТАЖСКОГО  СЕЛЬСКОГО ПОСЕЛЕНИЯ </w:t>
        <w:tab/>
        <w:t>(по состоянию на 01.10.2022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муницип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 (е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недвижимости 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движимого имущества (е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Стоимость муниципального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9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имущества муниципальных учреждений (тыс. 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недвижимого имущества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движимого имуществ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</w:t>
            </w:r>
          </w:p>
        </w:tc>
      </w:tr>
      <w:tr>
        <w:trPr>
          <w:trHeight w:val="79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размер доходов от управления муниципальным имуществом и расходов на управление муниципальным имуществом</w:t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Доходы от управления муниципальным имуществом</w:t>
      </w:r>
    </w:p>
    <w:tbl>
      <w:tblPr>
        <w:tblW w:w="10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260"/>
        <w:gridCol w:w="1498"/>
        <w:gridCol w:w="1980"/>
      </w:tblGrid>
      <w:tr>
        <w:trPr>
          <w:trHeight w:val="32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91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имущества, находящегося в  государственной 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УПРАВЛЕНИЕ МУНИЦИПАЛЬНЫМ ИМУЩЕСТВОМ 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ЕМЕЛЬНЫМИ РЕСУРСАМИ </w:t>
        <w:tab/>
        <w:t xml:space="preserve">на 2023 г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траты на управление муниципальным имуществом и земельными ресурсами на 2023 год не планируе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Админ</dc:creator>
  <dc:description/>
  <cp:keywords/>
  <dc:language>en-US</dc:language>
  <cp:lastModifiedBy>Гыльсия</cp:lastModifiedBy>
  <cp:lastPrinted>2022-11-08T17:50:00Z</cp:lastPrinted>
  <dcterms:modified xsi:type="dcterms:W3CDTF">2022-11-08T16:27:00Z</dcterms:modified>
  <cp:revision>86</cp:revision>
  <dc:subject/>
  <dc:title/>
</cp:coreProperties>
</file>